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ность УМК предметных областях учеб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ОГОКУ СОШ с УИОП пгт Юрья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45"/>
        <w:gridCol w:w="7068"/>
      </w:tblGrid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исциплин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и линии УМ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начального общего образования по русскому языку. М.: Просвещение, 2010 (Стандарты 2 поко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 Сборник рабочих программ для начальных классов . Канакина В.П., Горецкий В.Г., Дементьева М.Н. и др. – М.:Просвещение, 20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рецкий, В.Г., Кирюшкин, В.А.,     Виноградская, Л.А., Бойкина, М.В. Азбу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[Текст]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чеб.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. учрежд. с прил. на электрон. носителе : В 2 ч. – М.:Просвещение, 2011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8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ГОС «Школа Росс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накина, В.П., Горецкий, В.Г. Русский яз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[Текст]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чеб. для общеобразоват. учрежд. с прилож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электрон. носителе.- М.: Просвеще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1.- (ФГОС «Школа России»)                                    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начального общего образования по литературному чтению. М.: Просвещение, 2010 (Стандарты 2 поко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 Сборник рабочих программ для начальных классов . Климанова Л.Ф., Бойкина М.В. -М.:Просвещение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лиманова,  Л. Ф. , Горецкий, В.Г.,     Голованова М.В., Виноградская. Л.А.,     Бойкина, М.В. Литературное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Текст]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. для общеобразова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.: в 2 ч. / Л.Ф. Климанов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Г. Горецкий , М.В. Головано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Виноградская, М.В.Бойкина.- М. : Просвещение, 2011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общего образования по математике. М.: Просвещение, 2010 (Стандарты 2 поколения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Сборник рабочих программ для начальных классов . Моро М.И., Бантова М.А.,Бельтюкова Г.В.  и др. – М.:Просве- 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начального общего образования по окружающему миру. М.: Просвещение, 2010 (Стандарты 2 поко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 Сборник рабочих программ для начальных классов . Плешаков А.А.  – М.: Просвещение, 20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8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лешаков, А. А.   Окружающий ми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Текст]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чеб. общеобразоват. учреждений с прилож. на электрон. носителе.: в 2 ч./ А.А. Плешаков. – М.: Просвещение, 2011.-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ГОС «Школа России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зобраз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ьное искусство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начального общего образования по изобразительному искусству. М.: Просвещение, 2010 (Стандарты 2 поко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ршённая предметная линия учебников «Изобразительное искусство» под ред. Б.М. Неменского Рабочие программы- М.: Просвещение, 2011</w:t>
            </w:r>
          </w:p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еменская, Л. А. Изобразительное  искусство </w:t>
            </w:r>
            <w:r>
              <w:rPr>
                <w:lang w:eastAsia="en-US"/>
              </w:rPr>
              <w:t xml:space="preserve">[Текст] </w:t>
            </w:r>
            <w:r>
              <w:rPr>
                <w:b/>
                <w:bCs/>
                <w:lang w:eastAsia="en-US"/>
              </w:rPr>
              <w:t xml:space="preserve">Ты изображаешь,  украшаешь и строишь </w:t>
            </w:r>
            <w:r>
              <w:rPr>
                <w:lang w:eastAsia="en-US"/>
              </w:rPr>
              <w:t xml:space="preserve">: учеб. для 1 кл. </w:t>
            </w:r>
            <w:r>
              <w:rPr>
                <w:b/>
                <w:bCs/>
                <w:lang w:eastAsia="en-US"/>
              </w:rPr>
              <w:t xml:space="preserve">                                         </w:t>
            </w:r>
            <w:r>
              <w:rPr>
                <w:lang w:eastAsia="en-US"/>
              </w:rPr>
              <w:t xml:space="preserve">нач. шк. / Л. А. Неменская;. – М. : </w:t>
            </w: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росвещение,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2011. –                                                                    (ФГОС «Школа России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узыка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начального общего образования по музыке. М.: Просвещение, 2010 (Стандарты 2 поко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ршённая предметная линия учебников «Музыка» автор Е.Д. Критская. Рабочие программы- М.: Просвещение, 20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ритская, Е.Д. 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Текст]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:           учеб. для общеобразоват. учреждений / Е.Д.Критская, Г.П. Сергеева, Т.С. Шмагина. – М.: Просвещение, 2011.-  (ФГОС «Школа России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начального общего образования по технологии.М.:  Просвеще-ние, 2010 (Стандарты 2 поко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 Сборник рабочих программ для начальных классов . Роговцева Н.И., Анащенкова С.В..  – М.: Просвещение, 20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говцева, Н.И., Богданова, Н.В.,   Добромыслова, Н.В. 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[Текст]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1 кл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еб.общеобразоват. учреждений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м на  электро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сителе. -М.: Просвещение, 2011.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ГОС «Школа России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начального общего образования по физической культуре. М.: Просвещение, 2010 (Стандарты 2 поко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ршённая предметная линия учебников В.И.Ляха «Физическая культура» Рабочие программы М.: Просвещение, 20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ях, В. И. Мой друг – физкультур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Текст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. для учащихся 1-4 кл.   общеобразоват. учреждений /В. И. Лях.– М. : Просвещение, 2011.-    (ФГОС «Школа России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русскому языку.М.: Просвещение, 2010 (Стандарты 2 поколени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Сборник рабочих программ для начальных классов . Канакина В.П., Горецкий В.Г., Дементьева М.Н. и др. – М.: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литературному чтению.М.: Просвещение, 2010 (Стандарты 2 покол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Сборник рабочих программ для начальных классов . Климанова Л.Ф., Бойкина М.В. -М.: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математике.М.: Просвещение, 2010 (Стандарты 2 поколени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Сборник рабочих программ для начальных классов . Моро М.И., Бантова М.А.,Бельтюкова Г.В.  и др. – М.: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окружающему миру .М.: Просвещение, 2010 (Стандарты 2 поколения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Сборник рабочих программ для начальных классов . Плешаков А.А.  – М.: 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музыке. М.: Просвещение, 2010 (Стандарты 2 поколени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ённая предметная линия учебников «Музыка» автор Е.Д. Критская. Рабочие программы- М.: 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-тельное искусство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изобразительному искусству.М.: Просвещение, 2010 (Стандарты 2 поко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ённая предметная линия учебников «Изобразительно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»под ред. Б.М. Неменского.Рабочие программы- М.: 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технологии.М.: Просвещение, 2010 (Стандарты 2 поколения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Сборник рабочих программ для начальных классов . Роговцева Н.И.,Анащенкова С.В..  – М.: 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физической культуре.М.: Просвещение, 2010 (Стандарты 2 покол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В.И.Ляха «Физическая культура»Рабочие программы. М.: 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начального общего образования по немецк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зы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М.: Просвещение, 200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ённая предметная линия учебников «Немецкий язык» автор  И.Л.Бим. Рабочие программы- М.: 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английскому языку.М.: Просвещение, 2010 (Стандарты 2 поколения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английский язык / под ред. М.З. Биболетовой, Н.Н. Трубачевой- М.:Просвещение, 200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русскому языку.М.: Просвещение, 2010 (Стандарты 2 поколения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Сборник рабочих программ для начальных классов . Канакина В.П., Горецкий В.Г., Дементьева М.Н. и др. – М.:Просве- 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литературному чтению.М.: Просвещение, 2010 (Стандарты 2 поколения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Сборник рабочих программ для начальных классов . Климанова Л.Ф., Бойкина М.В. - М.: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математике.М.: Просвещение, 2010 (Стандарты 2 поколения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Сборник рабочих программ для начальных классов . Моро М.И., Бантова М.А., Бельтюкова Г.В.  и др. – М.:Просве- 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окружающему миру. М.: Просвещение, 2010 (Стандарты 2 поколения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Сборник рабочих программ для начальных классов . Плешаков А.А.  – М.: 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-тельное искусство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изобразительному искусству.М.: Просвещение, 2010 (Стандарты 2 поколения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ённая предметная линия  учебников «Изобразительное искусство»под ред. Б.М. Неменского .Рабочие программы- М.: 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музыке. М.: Просвещение, 2010 (Стандарты 2 поколения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ённая предметная линия  учебников  «Музыка» автор Е.Д. Критская. Рабочие программы- М.: 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 начального общего образования по технологии. М.: Просвещение, 2010 (Стандарты 2 поколения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Сборник рабочих программ для начальных классов . Роговцева Н.И., Анащенкова С.В..  – М.: 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физической культуре.М.: Просвещение, 2010 (Стандарты 2 поколения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В.И.Ляха «Физическая  культура» Рабочие программы М.: 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начального общего образования по немецк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зы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М.: Просвещение,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ённая предметная линия  учебников  «Немецкий язык» автор  И.Л.Бим.  Рабочие программы- М.: 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английскому языку. М.: Просвещение, 2010 (Стандарты 2 покол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английский язык / под ред. М.З. Биболетовой, Н.Н. Трубачевой- М.: Просвещение, 200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информатике и ИКТ . М.: Просвещение, 2010 (Стандарты 2 поколения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)Примерная программа начального общего образования по русск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язы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бразовательных учрежден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рус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язы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учения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 России. Концепция и программы для начальных классов . В 2ч./ М.А. Бантова, Г.В. Бельтюкова, С.И. Волкова и др. – М.: Просвещение, 200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Зеленина, Л. М., Хохлова, Т. Е. Русски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:  учеб. для 4 кл. нач. шк.: в 2 ч./ Л.М. Зеленина, Т.Е. Хохлова. – 2-е изд. – М.: Просвещение, 2006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рная программа начального общего образования по русском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язы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бразовательных учрежден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русски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язы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 России. Концепция и программы для начальных классов . В 2ч./ М.А. Бантова, Г.В. Бельтюкова, С.И. Волкова и др. – М.: Просвещение, 20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Бунеев, Р.Н., Бунеева, Е.В., Пронина, О.В. Русски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: учеб. для 4 кл. нач.шк.: в 2 ч. / Р.Н.Бунеев, [и др.].– М.: Баласс, 20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) Примерная программа начального общего образования по литературному чтению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бразовательных учрежден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русски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язы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уч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 России. Концепция и программы для начальных классов . В 2ч./ М.А. Бантова, Г.В. Бельтюкова, С.И. Волкова и др. – М.: Просвещение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одная реч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Текст]: учеб. для 4 кл. нач. шк. : в 2 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.: Л.Ф. Климанова,  В.Г. Горецкий, М. В. Голова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 М.: Просвещение, 2007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)   Примерная программа начального общего образования по литературному чтению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бразовательных учрежден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русски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язы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уч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 России. Концепция и программы для начальных классов . В 2ч./ М.А. Бантова, Г.В. Бельтюкова, С.И. Волкова и др. – М.: Просвещение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Бунеев, Р.Н., Бунеева, Е.В. Литературное 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: учеб. для 4 кл. нач.шк. :        в 2 ч. / Р.Н.Бунеев, [и др.].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.: Баласс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рная программа начального общего образования по литературному чтению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бразовательных учрежден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русски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язы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уч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 России. Концепция и программы для начальных классов . В 2ч./ М.А. Бантова, Г.В. Бельтюкова, С.И. Волкова и др. – М.: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одная реч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Текст]: учеб. для 4 кл. нач. шк. : в 2 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.: Л.Ф. Климанова,  В.Г. Горецкий, М. В. Голова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.: Просвещение, 2006. – 224с.: и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Примерная программа начального общего образования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 России. Концепция и программы для начальных классов . В 2ч./ М.А. Бантова, Г.В. Бельтюкова, С.И. Волкова и др. – М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Математик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: учеб. для  4 кл. нач.шк.: в 2 ч. / М. И. Моро  [и др.]. - М. :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мерная программа начального общего образования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етерсон. Л.Г. Матема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: учеб. для 4 кл. нач. шк.: в 3 ч./ Л.Г.Петерсон. – М.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Ювента»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начального общего образования по окружающему м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 России. Концепция и программы для начальных классов . В 2ч./ М.А. Бантова, Г.В. Бельтюкова, С.И. Волкова и др. – М.: Просвещение, 20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лешаков,  А.А. Мир вокруг на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Текст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. для 4 кл. нач. шк.: в 2 ч.  / А.А. Плешаков. – 5-е изд., дораб. – М.: Просвещение, 2006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начального общего образования по музы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о предмету «Музыка» [Текст]: Программы общеобразовательных учреждений. Музыка. Начальная школа / Е.Д. Критская,  Г.П. Сергеева, Т.С. Шмагина – 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Анастасова, Л. П., Ижевский, П. В., Иванова, Н. В. Основы безопасности жизнедеятельности </w:t>
            </w:r>
            <w:r>
              <w:rPr>
                <w:sz w:val="24"/>
                <w:szCs w:val="24"/>
                <w:lang w:eastAsia="en-US"/>
              </w:rPr>
              <w:t xml:space="preserve">[Текст] </w:t>
            </w:r>
            <w:r>
              <w:rPr>
                <w:b/>
                <w:bCs/>
                <w:sz w:val="24"/>
                <w:szCs w:val="24"/>
                <w:lang w:eastAsia="en-US"/>
              </w:rPr>
              <w:t>3-4 класс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sz w:val="24"/>
                <w:szCs w:val="24"/>
                <w:lang w:eastAsia="en-US"/>
              </w:rPr>
              <w:t xml:space="preserve">учеб. для учащихся общеобразоват. учрежд.  / Л. П. Анастасова, П. В. Ижевский,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. В. Иванова. – 2-е изд. – М.: Просвещение,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sz w:val="24"/>
                <w:szCs w:val="24"/>
                <w:lang w:eastAsia="en-US"/>
              </w:rPr>
              <w:t xml:space="preserve">2010. – (Школа России)     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начального общего образования по технологии (труд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 России. Концепция и программы для начальных классов . В 2ч./ М.А. Бантова, Г.В. Бельтюкова, С.И. Волкова и др. – М.: Просвещение,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е письмо по вопросам обучения информатике в начальной школе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еменская, Л. А. Изобразите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Текст]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ы изображаешь, украшаешь и строиш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чеб. для 4 кл. нач. шк. / Л. А. Неменская; под ред. Б. М. Неменского. – 7-е изд. – М.: Просвещение, 2008. – 111с.: ил.   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нформатика и ИК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Текст] : учеб. для 4 кл. / Н. В. Матвеева [и др.]. – 2-е изд., испр.  – М.: БИНОМ. Лаборатория знаний, 2009. –  239с.: и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                            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начального общего образования по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: физическая культура: основная школа средняя (полная) / А.П.Матвеев - Просвещение, 20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ях, В. И. Мой друг – физкультур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Текст]Учеб. для учащихся 1-4 кл. нач. шк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/В. И. Лях. – 7-е изд. – М.: Просвеще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.- 190с.: ил.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рная программа основного общего образова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снов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безопас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ая  программа по курсу «Основы безопасности жизнедеятельности» для  I—IV классов общеобразовательных учреждений (А.Т. Смирнов и др.) – М.: Просвещение, 20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Анастасова, Л. П., Ижевский, П. В., Иванова, Н. В. Основы безопасности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Текст]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4 кл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. для учащихся общеобразоват. учрежд.  / Л. П. Анастасова, П. В. Ижевск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 В. Иванова. – 2-е изд. – М.: Просвещение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. – (Школа России)</w:t>
            </w: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1.Примерная программа основного общего образования по русскому </w:t>
            </w:r>
            <w:hyperlink r:id="rId18">
              <w:r>
                <w:rPr>
                  <w:rStyle w:val="InternetLink"/>
                  <w:color w:val="000000"/>
                  <w:lang w:eastAsia="en-US"/>
                </w:rPr>
                <w:t>языку</w:t>
              </w:r>
            </w:hyperlink>
            <w:r>
              <w:rPr>
                <w:color w:val="000000"/>
                <w:lang w:eastAsia="en-US"/>
              </w:rPr>
              <w:t xml:space="preserve"> в </w:t>
            </w:r>
            <w:hyperlink r:id="rId19">
              <w:r>
                <w:rPr>
                  <w:rStyle w:val="InternetLink"/>
                  <w:color w:val="000000"/>
                  <w:lang w:eastAsia="en-US"/>
                </w:rPr>
                <w:t>образовательных учреждениях</w:t>
              </w:r>
            </w:hyperlink>
            <w:r>
              <w:rPr>
                <w:color w:val="000000"/>
                <w:lang w:eastAsia="en-US"/>
              </w:rPr>
              <w:t xml:space="preserve"> с русским </w:t>
            </w:r>
            <w:hyperlink r:id="rId20">
              <w:r>
                <w:rPr>
                  <w:rStyle w:val="InternetLink"/>
                  <w:color w:val="000000"/>
                  <w:lang w:eastAsia="en-US"/>
                </w:rPr>
                <w:t>языком</w:t>
              </w:r>
            </w:hyperlink>
            <w:r>
              <w:rPr>
                <w:color w:val="000000"/>
                <w:lang w:eastAsia="en-US"/>
              </w:rPr>
              <w:t xml:space="preserve"> обучения [Текст]: Сборник нормативных документов. Русский язык в образовательных учреждениях с русским языком обучения /сост. Э.Д. Днепров, А.Г. Аркадьев. – М.: Дрофа, 2008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 общеобразовательных учреждений. Русский язык:5-9 классы / М.Т. Баранов, Т.А. Ладыженская, Н.М. Шанский.</w:t>
            </w:r>
          </w:p>
          <w:p>
            <w:pPr>
              <w:pStyle w:val="Msonormalbullet2gif"/>
              <w:rPr/>
            </w:pPr>
            <w:r>
              <w:rPr>
                <w:b/>
                <w:lang w:eastAsia="en-US"/>
              </w:rPr>
              <w:t>Русский язык</w:t>
            </w:r>
            <w:r>
              <w:rPr>
                <w:spacing w:val="-1"/>
                <w:lang w:eastAsia="en-US"/>
              </w:rPr>
              <w:t xml:space="preserve"> [Текст] : учеб. для 5 кл. общеобр. учреждений / Т.А. Ладыженская [и др.]. – М.: Просвещение, 2010</w:t>
            </w:r>
          </w:p>
          <w:p>
            <w:pPr>
              <w:pStyle w:val="Msonormalbullet2gif"/>
              <w:rPr/>
            </w:pPr>
            <w:r>
              <w:rPr>
                <w:b/>
                <w:lang w:eastAsia="en-US"/>
              </w:rPr>
              <w:t>Русский язык</w:t>
            </w:r>
            <w:r>
              <w:rPr>
                <w:spacing w:val="-1"/>
                <w:lang w:eastAsia="en-US"/>
              </w:rPr>
              <w:t xml:space="preserve"> [Текст] : учеб. для 6 кл. общеобр. учреждений / М.Т. Баранов,Т.А. Ладыженская, Л.А.Тростенцова [и др.] . – М .: Просвещение, 2010,2011. </w:t>
            </w:r>
          </w:p>
          <w:p>
            <w:pPr>
              <w:pStyle w:val="Msonormalbullet2gif"/>
              <w:rPr/>
            </w:pPr>
            <w:r>
              <w:rPr>
                <w:b/>
                <w:lang w:eastAsia="en-US"/>
              </w:rPr>
              <w:t xml:space="preserve">Русский язык </w:t>
            </w:r>
            <w:r>
              <w:rPr>
                <w:lang w:eastAsia="en-US"/>
              </w:rPr>
              <w:t xml:space="preserve">[Текст]: </w:t>
            </w:r>
            <w:r>
              <w:rPr>
                <w:spacing w:val="-1"/>
                <w:lang w:eastAsia="en-US"/>
              </w:rPr>
              <w:t xml:space="preserve">учеб. для 7 кл. общеобр. учреждений / М.Т. Баранов,Т.А. Ладыженская, Л.А.Тростенцова [и др.] . – М .: Просвещение, 2011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усский язык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[Текст]: учеб. для 8 кл. общеобр. учреждений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А. Тростенцова [ и др.]; науч. ред . Н. М. Шанский. – М. : Просвещение, 2007, 2008</w:t>
            </w:r>
          </w:p>
          <w:p>
            <w:pPr>
              <w:pStyle w:val="Msonormalbullet2gif"/>
              <w:rPr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 xml:space="preserve">Русский язык </w:t>
            </w:r>
            <w:r>
              <w:rPr>
                <w:spacing w:val="-1"/>
                <w:lang w:eastAsia="en-US"/>
              </w:rPr>
              <w:t xml:space="preserve">[Текст]: учеб. для 9 кл. общеобр. учреждений / </w:t>
            </w:r>
            <w:r>
              <w:rPr>
                <w:lang w:eastAsia="en-US"/>
              </w:rPr>
              <w:t>Л. А. Тростенцова [ и др.]; науч. ред . Н. М. Шанский. – М.: Просвещение, 2007, 2008.</w:t>
            </w:r>
          </w:p>
          <w:p>
            <w:pPr>
              <w:pStyle w:val="Msonormalbullet2gif"/>
              <w:rPr/>
            </w:pPr>
            <w:r>
              <w:rPr>
                <w:spacing w:val="-1"/>
                <w:lang w:eastAsia="en-US"/>
              </w:rPr>
              <w:t>2.</w:t>
            </w:r>
            <w:r>
              <w:rPr>
                <w:color w:val="000000"/>
                <w:lang w:eastAsia="en-US"/>
              </w:rPr>
              <w:t xml:space="preserve"> Примерная программа основного общего образования по русскому </w:t>
            </w:r>
            <w:hyperlink r:id="rId21">
              <w:r>
                <w:rPr>
                  <w:rStyle w:val="InternetLink"/>
                  <w:color w:val="000000"/>
                  <w:lang w:eastAsia="en-US"/>
                </w:rPr>
                <w:t>языку</w:t>
              </w:r>
            </w:hyperlink>
            <w:r>
              <w:rPr>
                <w:color w:val="000000"/>
                <w:lang w:eastAsia="en-US"/>
              </w:rPr>
              <w:t xml:space="preserve"> в </w:t>
            </w:r>
            <w:hyperlink r:id="rId22">
              <w:r>
                <w:rPr>
                  <w:rStyle w:val="InternetLink"/>
                  <w:color w:val="000000"/>
                  <w:lang w:eastAsia="en-US"/>
                </w:rPr>
                <w:t>образовательных учреждениях</w:t>
              </w:r>
            </w:hyperlink>
            <w:r>
              <w:rPr>
                <w:color w:val="000000"/>
                <w:lang w:eastAsia="en-US"/>
              </w:rPr>
              <w:t xml:space="preserve"> с русским </w:t>
            </w:r>
            <w:hyperlink r:id="rId23">
              <w:r>
                <w:rPr>
                  <w:rStyle w:val="InternetLink"/>
                  <w:color w:val="000000"/>
                  <w:lang w:eastAsia="en-US"/>
                </w:rPr>
                <w:t>языком</w:t>
              </w:r>
            </w:hyperlink>
            <w:r>
              <w:rPr>
                <w:color w:val="000000"/>
                <w:lang w:eastAsia="en-US"/>
              </w:rPr>
              <w:t xml:space="preserve"> обучения [Текст]: Сборник нормативных документов. Русский язык в образовательных учреждениях с русским языком обучения /сост. Э.Д. Днепров, А.Г. Аркадьев. – М.: Дрофа, 2008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по русскому языку к учебному комплексу для 5-9 классов / В.В. Бабайцева , А.П. Еремеева, А.Ю. Купалова, Г.К. Лидман-Орлова, С.Н. Молодцова, Е.И. Никитина, Т.М. Пахнова, С.Н. Пименова, Ю.С. Пичугова, Л.Ф. Талалаева, Л.Д. Чеснокова [Текст] Программы для общеобразовательных учреждений: Русский язык. 5-9 кл., 10-11 кл./ сост. Е.И. Харитонова. – М.: Дрофа, 2008</w:t>
            </w:r>
          </w:p>
          <w:p>
            <w:pPr>
              <w:pStyle w:val="Msonormalbullet2gif"/>
              <w:rPr/>
            </w:pPr>
            <w:r>
              <w:rPr>
                <w:b/>
                <w:lang w:eastAsia="en-US"/>
              </w:rPr>
              <w:t xml:space="preserve">Бабайцева, В. В., Чеснокова, Л. Д. Русский язык </w:t>
            </w:r>
            <w:r>
              <w:rPr>
                <w:lang w:eastAsia="en-US"/>
              </w:rPr>
              <w:t xml:space="preserve">[Текст] </w:t>
            </w:r>
            <w:r>
              <w:rPr>
                <w:b/>
                <w:lang w:eastAsia="en-US"/>
              </w:rPr>
              <w:t xml:space="preserve">Теория. </w:t>
            </w:r>
            <w:r>
              <w:rPr>
                <w:lang w:eastAsia="en-US"/>
              </w:rPr>
              <w:t>5-9 кл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: учеб. для общеобразоват. учрежд. / В. В. Бабайцева, Л. Д. Чеснокова. – 17-е изд., перераб. – М.: Дрофа, 2008. – 319 с.: ил.</w:t>
            </w:r>
          </w:p>
          <w:p>
            <w:pPr>
              <w:pStyle w:val="Msonormalbullet2gif"/>
              <w:rPr/>
            </w:pPr>
            <w:r>
              <w:rPr>
                <w:b/>
                <w:lang w:eastAsia="en-US"/>
              </w:rPr>
              <w:t xml:space="preserve">- Русский язык </w:t>
            </w:r>
            <w:r>
              <w:rPr>
                <w:lang w:eastAsia="en-US"/>
              </w:rPr>
              <w:t xml:space="preserve">[Текст] </w:t>
            </w:r>
            <w:r>
              <w:rPr>
                <w:b/>
                <w:lang w:eastAsia="en-US"/>
              </w:rPr>
              <w:t xml:space="preserve">Практика. </w:t>
            </w:r>
            <w:r>
              <w:rPr>
                <w:lang w:eastAsia="en-US"/>
              </w:rPr>
              <w:t>5 кл.: учеб. для общеобразоват. учрежд. / А.Ю.Купалова, А.П.Еремеева, Г.К.Лидман-Орлова [и др.]; под ред. А.Ю.Купаловой.-М.: Дрофа, 2007</w:t>
            </w:r>
          </w:p>
          <w:p>
            <w:pPr>
              <w:pStyle w:val="Msonormalbullet2gif"/>
              <w:rPr/>
            </w:pPr>
            <w:r>
              <w:rPr>
                <w:b/>
                <w:lang w:eastAsia="en-US"/>
              </w:rPr>
              <w:t xml:space="preserve">- Никитина, Е. И. Русский язык </w:t>
            </w:r>
            <w:r>
              <w:rPr>
                <w:lang w:eastAsia="en-US"/>
              </w:rPr>
              <w:t xml:space="preserve">[Текст] </w:t>
            </w:r>
            <w:r>
              <w:rPr>
                <w:b/>
                <w:lang w:eastAsia="en-US"/>
              </w:rPr>
              <w:t xml:space="preserve">Русская речь. </w:t>
            </w:r>
            <w:r>
              <w:rPr>
                <w:lang w:eastAsia="en-US"/>
              </w:rPr>
              <w:t xml:space="preserve">5 класс : учеб. для общеобразоват. учрежд. / Е.И. Никитина. – М.: Дрофа, 2009 </w:t>
            </w:r>
          </w:p>
          <w:p>
            <w:pPr>
              <w:pStyle w:val="Msonormalbullet2gif"/>
              <w:rPr/>
            </w:pPr>
            <w:r>
              <w:rPr>
                <w:b/>
                <w:lang w:eastAsia="en-US"/>
              </w:rPr>
              <w:t xml:space="preserve">Бабайцева, В. В., Чеснокова, Л. Д. Русский язык </w:t>
            </w:r>
            <w:r>
              <w:rPr>
                <w:lang w:eastAsia="en-US"/>
              </w:rPr>
              <w:t xml:space="preserve">[Текст] </w:t>
            </w:r>
            <w:r>
              <w:rPr>
                <w:b/>
                <w:lang w:eastAsia="en-US"/>
              </w:rPr>
              <w:t xml:space="preserve">Теория. </w:t>
            </w:r>
            <w:r>
              <w:rPr>
                <w:lang w:eastAsia="en-US"/>
              </w:rPr>
              <w:t>5-9 кл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: учеб. для общеобразоват. учрежд. / В. В. Бабайцева, Л. Д. Чеснокова. – 17-е изд., перераб. – М.: Дрофа, 2008. – 319 с.: ил.</w:t>
            </w:r>
          </w:p>
          <w:p>
            <w:pPr>
              <w:pStyle w:val="Msonormalbullet2gif"/>
              <w:rPr/>
            </w:pPr>
            <w:r>
              <w:rPr>
                <w:b/>
                <w:lang w:eastAsia="en-US"/>
              </w:rPr>
              <w:t xml:space="preserve">Русский язык </w:t>
            </w:r>
            <w:r>
              <w:rPr>
                <w:lang w:eastAsia="en-US"/>
              </w:rPr>
              <w:t xml:space="preserve">[Текст] </w:t>
            </w:r>
            <w:r>
              <w:rPr>
                <w:b/>
                <w:lang w:eastAsia="en-US"/>
              </w:rPr>
              <w:t xml:space="preserve">Практика. </w:t>
            </w:r>
            <w:r>
              <w:rPr>
                <w:lang w:eastAsia="en-US"/>
              </w:rPr>
              <w:t>5 кл.: учеб. для общеобразоват. учрежд. / А.Ю.Купалова, А.П.Еремеева, Г.К.Лидман-Орлова [и др.]; под ред. А.Ю.Купаловой.-М.: Дрофа, 2007</w:t>
            </w:r>
          </w:p>
          <w:p>
            <w:pPr>
              <w:pStyle w:val="Msonormalbullet2gif"/>
              <w:rPr/>
            </w:pPr>
            <w:r>
              <w:rPr>
                <w:b/>
                <w:lang w:eastAsia="en-US"/>
              </w:rPr>
              <w:t xml:space="preserve">- Никитина, Е. И. Русский язык </w:t>
            </w:r>
            <w:r>
              <w:rPr>
                <w:lang w:eastAsia="en-US"/>
              </w:rPr>
              <w:t xml:space="preserve">[Текст] </w:t>
            </w:r>
            <w:r>
              <w:rPr>
                <w:b/>
                <w:lang w:eastAsia="en-US"/>
              </w:rPr>
              <w:t xml:space="preserve">Русская речь. </w:t>
            </w:r>
            <w:r>
              <w:rPr>
                <w:lang w:eastAsia="en-US"/>
              </w:rPr>
              <w:t xml:space="preserve">5 класс : учеб. для общеобразоват. учрежд. / Е.И. Никитина. – М.: Дрофа, 2009 </w:t>
            </w:r>
          </w:p>
          <w:p>
            <w:pPr>
              <w:pStyle w:val="Msonormalbullet2gif"/>
              <w:rPr/>
            </w:pPr>
            <w:r>
              <w:rPr>
                <w:b/>
                <w:lang w:eastAsia="en-US"/>
              </w:rPr>
              <w:t xml:space="preserve">- Русский язык </w:t>
            </w:r>
            <w:r>
              <w:rPr>
                <w:lang w:eastAsia="en-US"/>
              </w:rPr>
              <w:t xml:space="preserve">[Текст] </w:t>
            </w:r>
            <w:r>
              <w:rPr>
                <w:b/>
                <w:lang w:eastAsia="en-US"/>
              </w:rPr>
              <w:t>Практика.</w:t>
            </w:r>
            <w:r>
              <w:rPr>
                <w:lang w:eastAsia="en-US"/>
              </w:rPr>
              <w:t>7 кл. : учеб. для общеобразоват. учрежд. / С. Н. Пименова [и др.]; под ред. С. Н. Пименовой . – 14-е изд. – М.: Дрофа, 2009. – 237 с.: ил.</w:t>
            </w:r>
          </w:p>
          <w:p>
            <w:pPr>
              <w:pStyle w:val="Msonormalbullet2gif"/>
              <w:rPr/>
            </w:pPr>
            <w:r>
              <w:rPr>
                <w:b/>
                <w:lang w:eastAsia="en-US"/>
              </w:rPr>
              <w:t xml:space="preserve">- Никитина, Е. И. Русский язык </w:t>
            </w:r>
            <w:r>
              <w:rPr>
                <w:lang w:eastAsia="en-US"/>
              </w:rPr>
              <w:t xml:space="preserve">[Текст] </w:t>
            </w:r>
            <w:r>
              <w:rPr>
                <w:b/>
                <w:lang w:eastAsia="en-US"/>
              </w:rPr>
              <w:t xml:space="preserve">Русская речь. </w:t>
            </w:r>
            <w:r>
              <w:rPr>
                <w:lang w:eastAsia="en-US"/>
              </w:rPr>
              <w:t xml:space="preserve">7 класс : учеб. для общеобразоват. учрежд. / Е.И. Никитина.  – 17-е изд. – М. : Дрофа, 2009. -157 с.: ил., 8 л. цв. вкл. </w:t>
            </w:r>
          </w:p>
          <w:p>
            <w:pPr>
              <w:pStyle w:val="Msonormalbullet2gif"/>
              <w:rPr/>
            </w:pPr>
            <w:r>
              <w:rPr>
                <w:b/>
                <w:lang w:eastAsia="en-US"/>
              </w:rPr>
              <w:t xml:space="preserve">- Русский язык </w:t>
            </w:r>
            <w:r>
              <w:rPr>
                <w:lang w:eastAsia="en-US"/>
              </w:rPr>
              <w:t xml:space="preserve">[Текст] </w:t>
            </w:r>
            <w:r>
              <w:rPr>
                <w:b/>
                <w:lang w:eastAsia="en-US"/>
              </w:rPr>
              <w:t xml:space="preserve">Практика. </w:t>
            </w:r>
            <w:r>
              <w:rPr>
                <w:lang w:eastAsia="en-US"/>
              </w:rPr>
              <w:t>8 класс. 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еб. для общеобразоват. учрежд. / Ю. С. Пичугов [и др.] под ред. Ю. С. Пичугова. – М.: Дрофа, 2007. </w:t>
            </w:r>
          </w:p>
          <w:p>
            <w:pPr>
              <w:pStyle w:val="Msonormalbullet2gif"/>
              <w:rPr/>
            </w:pPr>
            <w:r>
              <w:rPr>
                <w:b/>
                <w:spacing w:val="-3"/>
                <w:lang w:eastAsia="en-US"/>
              </w:rPr>
              <w:t xml:space="preserve">- Никитина, Е. И. Русская речь </w:t>
            </w:r>
            <w:r>
              <w:rPr>
                <w:lang w:eastAsia="en-US"/>
              </w:rPr>
              <w:t xml:space="preserve">[Текст] </w:t>
            </w:r>
            <w:r>
              <w:rPr>
                <w:b/>
                <w:lang w:eastAsia="en-US"/>
              </w:rPr>
              <w:t xml:space="preserve">Развитие речи. </w:t>
            </w:r>
            <w:r>
              <w:rPr>
                <w:lang w:eastAsia="en-US"/>
              </w:rPr>
              <w:t>8 класс : учеб. для общеобразоват. учрежд. – М.: Дрофа, 2008</w:t>
            </w:r>
          </w:p>
          <w:p>
            <w:pPr>
              <w:pStyle w:val="Msonormalbullet2gif"/>
              <w:rPr/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 xml:space="preserve">Русский язык </w:t>
            </w:r>
            <w:r>
              <w:rPr>
                <w:lang w:eastAsia="en-US"/>
              </w:rPr>
              <w:t xml:space="preserve">[Текст] </w:t>
            </w:r>
            <w:r>
              <w:rPr>
                <w:b/>
                <w:lang w:eastAsia="en-US"/>
              </w:rPr>
              <w:t xml:space="preserve">Практика. </w:t>
            </w:r>
            <w:r>
              <w:rPr>
                <w:lang w:eastAsia="en-US"/>
              </w:rPr>
              <w:t>9 кл.: учеб. для общеобразоват. учреждений /Ю.С.Пичугов, А.П.Еремеева, А.Ю. Купалова [и др.].- М.:Дрофа, 2009</w:t>
            </w:r>
          </w:p>
          <w:p>
            <w:pPr>
              <w:pStyle w:val="Msonormalbullet2gif"/>
              <w:rPr/>
            </w:pPr>
            <w:r>
              <w:rPr>
                <w:b/>
                <w:lang w:eastAsia="en-US"/>
              </w:rPr>
              <w:t xml:space="preserve">-Никитина, Е.И. Русская речь </w:t>
            </w:r>
            <w:r>
              <w:rPr>
                <w:lang w:eastAsia="en-US"/>
              </w:rPr>
              <w:t>[Текст]9 кл.: учеб. для общеобразоват. учрекдений /Е.И.Никитина.- М.: Дрофа, 2007</w:t>
            </w:r>
          </w:p>
          <w:p>
            <w:pPr>
              <w:pStyle w:val="Msonormalbullet2gif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1.Примерная программа среднего (полного) общего образования по русскому </w:t>
            </w:r>
            <w:hyperlink r:id="rId24">
              <w:r>
                <w:rPr>
                  <w:rStyle w:val="InternetLink"/>
                  <w:color w:val="000000"/>
                  <w:lang w:eastAsia="en-US"/>
                </w:rPr>
                <w:t>языку</w:t>
              </w:r>
            </w:hyperlink>
            <w:r>
              <w:rPr>
                <w:color w:val="000000"/>
                <w:lang w:eastAsia="en-US"/>
              </w:rPr>
              <w:t xml:space="preserve"> (</w:t>
            </w:r>
            <w:r>
              <w:rPr>
                <w:b/>
                <w:color w:val="000000"/>
                <w:lang w:eastAsia="en-US"/>
              </w:rPr>
              <w:t>базовый уровень</w:t>
            </w:r>
            <w:r>
              <w:rPr>
                <w:color w:val="000000"/>
                <w:lang w:eastAsia="en-US"/>
              </w:rPr>
              <w:t>) [Текст]: Сборник нормативных документов. Русский язык в образовательных учреждениях / с русским языком обучения / сост. Э.Д. Днепров, А.Г. Аркадьев. – М.: Дрофа, 2008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льцова Н.Г. Программа по русскому языку для 10-11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Гольцова, Н. Г.,  Шамшин, И. В. Русски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10-11 классы : учеб. для общеобразоват. учрежд. / Н. Г. Гольцова, И. В. Шамшин. – 3-е изд. – М.: Русское слово, 2007. – 464 с.</w:t>
            </w:r>
          </w:p>
          <w:p>
            <w:pPr>
              <w:pStyle w:val="Msonormalbullet2gif"/>
              <w:rPr/>
            </w:pPr>
            <w:r>
              <w:rPr>
                <w:lang w:eastAsia="en-US"/>
              </w:rPr>
              <w:t>2.</w:t>
            </w:r>
            <w:r>
              <w:rPr>
                <w:color w:val="000000"/>
                <w:lang w:eastAsia="en-US"/>
              </w:rPr>
              <w:t xml:space="preserve"> Примерная программа среднего (полного) общего образования по русскому </w:t>
            </w:r>
            <w:hyperlink r:id="rId25">
              <w:r>
                <w:rPr>
                  <w:rStyle w:val="InternetLink"/>
                  <w:color w:val="000000"/>
                  <w:lang w:eastAsia="en-US"/>
                </w:rPr>
                <w:t>языку</w:t>
              </w:r>
            </w:hyperlink>
            <w:r>
              <w:rPr>
                <w:color w:val="000000"/>
                <w:lang w:eastAsia="en-US"/>
              </w:rPr>
              <w:t xml:space="preserve"> (</w:t>
            </w:r>
            <w:r>
              <w:rPr>
                <w:b/>
                <w:color w:val="000000"/>
                <w:lang w:eastAsia="en-US"/>
              </w:rPr>
              <w:t>профильный уровень</w:t>
            </w:r>
            <w:r>
              <w:rPr>
                <w:color w:val="000000"/>
                <w:lang w:eastAsia="en-US"/>
              </w:rPr>
              <w:t>) [Текст]: Сборник нормативных документов. Русский язык в образовательных учреждениях / с русским языком обучения / сост. Э.Д. Днепров, А.Г. Аркадьев. – М.: Дрофа, 2008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льцова Н.Г. Программа по русскому языку для 10-11 клас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Гольцова, Н. Г.,  Шамшин, И. В. Русски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10-11 классы : учеб. для общеобразоват. учрежд. / Н. Г. Гольцова, И. В. Шамшин. – 3-е изд. – М.: Русское слово, 2007. – 464 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Примерная программа основного общего образования по литературе для </w:t>
            </w:r>
            <w:hyperlink r:id="rId26">
              <w:r>
                <w:rPr>
                  <w:rStyle w:val="InternetLink"/>
                  <w:color w:val="000000"/>
                  <w:lang w:eastAsia="en-US"/>
                </w:rPr>
                <w:t>образовательных учреждений</w:t>
              </w:r>
            </w:hyperlink>
            <w:r>
              <w:rPr>
                <w:color w:val="000000"/>
                <w:lang w:eastAsia="en-US"/>
              </w:rPr>
              <w:t xml:space="preserve"> с русским </w:t>
            </w:r>
            <w:hyperlink r:id="rId27">
              <w:r>
                <w:rPr>
                  <w:rStyle w:val="InternetLink"/>
                  <w:color w:val="000000"/>
                  <w:lang w:eastAsia="en-US"/>
                </w:rPr>
                <w:t>языком</w:t>
              </w:r>
            </w:hyperlink>
            <w:r>
              <w:rPr>
                <w:color w:val="000000"/>
                <w:lang w:eastAsia="en-US"/>
              </w:rPr>
              <w:t xml:space="preserve"> обучения [Текст]: Сборник нормативных документов. Литература /сост. Э.Д. Днепров, А.Г. Аркадьев. – М.: Дрофа, 2008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 общеобразовательных учреждений. Литература. 5-11 классы / под ред. В.Я. Коровиной. – М.: Просвещение, 2008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Литература </w:t>
            </w:r>
            <w:r>
              <w:rPr>
                <w:color w:val="000000"/>
                <w:lang w:eastAsia="en-US"/>
              </w:rPr>
              <w:t>[Текст] 5 класс: учеб. для общеобразоват. учрежд.: в 2 ч. / Авт.-сост.:  В. Я.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ровина, В. П.Журавлев, В. И. Коровин . – 9- е изд. – М. : Просвещение, 2008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Литература </w:t>
            </w:r>
            <w:r>
              <w:rPr>
                <w:color w:val="000000"/>
                <w:lang w:eastAsia="en-US"/>
              </w:rPr>
              <w:t>[Текст] 6 класс : учеб. для общеобразоват. учрежд.: в 2 ч. / Авт.-сост.:  В. П. Полухина [и др.], под ред. В. Я.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ровиной. – 16-е изд. – М. : Просвещение, 2009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Литература </w:t>
            </w:r>
            <w:r>
              <w:rPr>
                <w:color w:val="000000"/>
                <w:lang w:eastAsia="en-US"/>
              </w:rPr>
              <w:t>[Текст] 7 класс : учеб. для общеобразоват. учрежд.: в 2 ч. / Авт.-сост.:  В. Я.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ровина. – 16-е изд. – М.: Просвещение, 2008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Литература </w:t>
            </w:r>
            <w:r>
              <w:rPr>
                <w:color w:val="000000"/>
                <w:lang w:eastAsia="en-US"/>
              </w:rPr>
              <w:t>[Текст] 8 класс : учеб. для общеобразоват. учрежд.: в 2 ч. / Авт.-сост.:  В. Я.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Коровина, В. П.Журавлев, В. И. Коровин . – 8-е изд. – М. : Просвещение, 2009. </w:t>
            </w:r>
          </w:p>
          <w:p>
            <w:pPr>
              <w:pStyle w:val="Msonormalbullet2gif"/>
              <w:spacing w:before="280" w:after="0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Литература </w:t>
            </w:r>
            <w:r>
              <w:rPr>
                <w:lang w:eastAsia="en-US"/>
              </w:rPr>
              <w:t>[Текст] 9 класс : учеб. для общеобразоват. учрежд.: в 2 ч. / Авт.-сост.:  В. Я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Коровина, [и др.], под ред. В. Я. Коровиной.  – 16-е изд. – М. : Просвещение, 2009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>Примерная программа среднего (полного) общего образования по литературе (</w:t>
            </w:r>
            <w:r>
              <w:rPr>
                <w:b/>
                <w:color w:val="000000"/>
                <w:lang w:eastAsia="en-US"/>
              </w:rPr>
              <w:t>базовый уровень)</w:t>
            </w:r>
            <w:r>
              <w:rPr>
                <w:color w:val="000000"/>
                <w:lang w:eastAsia="en-US"/>
              </w:rPr>
              <w:t xml:space="preserve"> [Текст]: Сборник нормативных документов. Литература /сост. Э.Д. Днепров, А.Г. Аркадьев. – М.: Дрофа, 2008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 общеобразовательных учреждений. Литература. 5-11 классы / под ред. В.Я. Коровиной. – М.: Просвещение, 2008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b/>
                <w:color w:val="000000"/>
                <w:lang w:eastAsia="en-US"/>
              </w:rPr>
              <w:t xml:space="preserve">Лебедев, Ю. В. Литература </w:t>
            </w:r>
            <w:r>
              <w:rPr>
                <w:color w:val="000000"/>
                <w:lang w:eastAsia="en-US"/>
              </w:rPr>
              <w:t>[Текст] 10 класс : учеб. для общеобразоват. учрежд. Базовый и профил. уровни : в 2 ч. / Ю. В. Лебедев .  – 11-е изд. – М. Просвещение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11 класс : учеб. для общеобразоват. учрежд .: в 2 ч. /В.А. Чалмаев [и др.]; под ред. В. П. Журавлёва. – 13-е изд. – М. Просвещение, 20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начального общего образования по английскому языку.  М.: Просвещение, 2010 (Стандарты 2 поколения)</w:t>
            </w:r>
          </w:p>
          <w:p>
            <w:pPr>
              <w:pStyle w:val="Msonormalbullet2gif"/>
              <w:rPr>
                <w:lang w:val="en-US" w:eastAsia="en-US"/>
              </w:rPr>
            </w:pPr>
            <w:r>
              <w:rPr>
                <w:lang w:eastAsia="en-US"/>
              </w:rPr>
              <w:t>Программы общеобразовательных учреждений: английский язык / под ред. М.З. Биболетовой, Н.Н. Трубачевой- М.: Просвещение, 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иболетова, М. З., Денисенко, О. А., Трубанева, Н.Н. 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Текст] : Английский с удовольствием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: учеб. англ.яз. для 2 кл. общеобраз. учреж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/ М. З. Биболетова, О. А. Денисенко, Н. Н. Трубачё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Обнинск. : Титул, 2007. – 128с. : и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иболетова, М. З., Денисенко, О. А., Трубанева, Н.Н. 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Текст]: Английский с удовольстви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: учеб. англ.яз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3 кл. общеобраз. учрежд. .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 З. Биболетова, О. 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исенко, Н. Н. Трубачёва. – Обнинск.: Титул, 2008. – 128с.: и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иболетова, М. З., Денисенко, О. А., Трубанева, Н.Н.  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Текст]: Английский с удовольствием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: учеб. англ.яз. для 4 кл. общеобраз. учрежд./ М. З. Биболетова, О. А. Денисенко, . Н. Трубачёва – Обнинск. : Титул, 2008. – 128с.: 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Примерная программа основного общего образования по английскому </w:t>
            </w:r>
            <w:hyperlink r:id="rId28">
              <w:r>
                <w:rPr>
                  <w:rStyle w:val="InternetLink"/>
                  <w:color w:val="000000"/>
                  <w:lang w:eastAsia="en-US"/>
                </w:rPr>
                <w:t>языку</w:t>
              </w:r>
            </w:hyperlink>
            <w:r>
              <w:rPr>
                <w:color w:val="000000"/>
                <w:lang w:eastAsia="en-US"/>
              </w:rPr>
              <w:t xml:space="preserve"> .[Текст]: Сборник нормативных документов. Иностранный язык / сост. Э.Д. Днепров, А.Г. Аркадьев. – М.: Дрофа, 2009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Биболетова, М. З. Английский язык </w:t>
            </w:r>
            <w:r>
              <w:rPr>
                <w:color w:val="000000"/>
                <w:lang w:eastAsia="en-US"/>
              </w:rPr>
              <w:t xml:space="preserve">[Текст]: Английский с удовольствием / </w:t>
            </w:r>
            <w:r>
              <w:rPr>
                <w:color w:val="000000"/>
                <w:lang w:val="en-US" w:eastAsia="en-US"/>
              </w:rPr>
              <w:t>Enjoy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nglish</w:t>
            </w:r>
            <w:r>
              <w:rPr>
                <w:color w:val="000000"/>
                <w:lang w:eastAsia="en-US"/>
              </w:rPr>
              <w:t xml:space="preserve"> : учеб. англ.яз. для 5-6 кл. общеобраз. учрежд./ М. З. Биболетова. – Обнинск.: Титул, 2011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Биболетова, М. З. Английский язык </w:t>
            </w:r>
            <w:r>
              <w:rPr>
                <w:color w:val="000000"/>
                <w:lang w:eastAsia="en-US"/>
              </w:rPr>
              <w:t xml:space="preserve">[Текст]: Английский с удовольствием / </w:t>
            </w:r>
            <w:r>
              <w:rPr>
                <w:color w:val="000000"/>
                <w:lang w:val="en-US" w:eastAsia="en-US"/>
              </w:rPr>
              <w:t>Enjoy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nglish</w:t>
            </w:r>
            <w:r>
              <w:rPr>
                <w:color w:val="000000"/>
                <w:lang w:eastAsia="en-US"/>
              </w:rPr>
              <w:t xml:space="preserve"> : учеб. англ.яз. для 5-6 кл. общеобраз. учрежд./ М. З. Биболетова. – Обнинск.: Титул, 2010</w:t>
            </w:r>
          </w:p>
          <w:p>
            <w:pPr>
              <w:pStyle w:val="Msonormalbullet2gif"/>
              <w:shd w:fill="FFFFFF" w:val="clear"/>
              <w:spacing w:before="280" w:after="280"/>
              <w:ind w:right="595" w:hanging="0"/>
              <w:contextualSpacing/>
              <w:rPr/>
            </w:pPr>
            <w:r>
              <w:rPr>
                <w:b/>
                <w:color w:val="000000"/>
                <w:spacing w:val="-2"/>
                <w:lang w:eastAsia="en-US"/>
              </w:rPr>
              <w:t xml:space="preserve">Английский язык </w:t>
            </w:r>
            <w:r>
              <w:rPr>
                <w:color w:val="000000"/>
                <w:lang w:eastAsia="en-US"/>
              </w:rPr>
              <w:t>[Текст] : учеб. для 7 кл. общеобразоват.  учрежд. / В.П. Кузовлев [и др.] . – 8-е изд. – М.: Просвещение, 2008 .- 319 с.: ил.</w:t>
            </w:r>
          </w:p>
          <w:p>
            <w:pPr>
              <w:pStyle w:val="Msonormalbullet2gif"/>
              <w:shd w:fill="FFFFFF" w:val="clear"/>
              <w:spacing w:before="280" w:after="280"/>
              <w:ind w:right="595" w:hanging="0"/>
              <w:contextualSpacing/>
              <w:rPr/>
            </w:pPr>
            <w:r>
              <w:rPr>
                <w:b/>
                <w:color w:val="000000"/>
                <w:spacing w:val="-2"/>
                <w:lang w:eastAsia="en-US"/>
              </w:rPr>
              <w:t xml:space="preserve">Английский язык </w:t>
            </w:r>
            <w:r>
              <w:rPr>
                <w:color w:val="000000"/>
                <w:lang w:eastAsia="en-US"/>
              </w:rPr>
              <w:t>[Текст] : учеб. для 8 кл. общеобразоват. учрежд. /В. П. Кузовлев [и др.] . – 12-е изд. перераб. – М.: Просвещение, 2008. – 240 с.: 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: учеб. для 9 кл. общеобразоват.  учрежд. / В.П. Кузовлев [и др.] . – 12-е изд. – М.: Просвещение, 200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Примерная программа среднего (полного) общего образования по английскому </w:t>
            </w:r>
            <w:hyperlink r:id="rId29">
              <w:r>
                <w:rPr>
                  <w:rStyle w:val="InternetLink"/>
                  <w:color w:val="000000"/>
                  <w:lang w:eastAsia="en-US"/>
                </w:rPr>
                <w:t>языку</w:t>
              </w:r>
            </w:hyperlink>
            <w:r>
              <w:rPr>
                <w:color w:val="000000"/>
                <w:lang w:eastAsia="en-US"/>
              </w:rPr>
              <w:t xml:space="preserve"> (</w:t>
            </w:r>
            <w:r>
              <w:rPr>
                <w:b/>
                <w:color w:val="000000"/>
                <w:lang w:eastAsia="en-US"/>
              </w:rPr>
              <w:t xml:space="preserve">базовый </w:t>
            </w:r>
            <w:r>
              <w:rPr>
                <w:color w:val="000000"/>
                <w:lang w:eastAsia="en-US"/>
              </w:rPr>
              <w:t>уровень) [Текст]: Сборник нормативных документов. Иностранный язык /сост. Э.Д. Днепров, А.Г. Аркадьев. – М.: Дрофа, 2009.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b/>
                <w:color w:val="000000"/>
                <w:lang w:eastAsia="en-US"/>
              </w:rPr>
              <w:t xml:space="preserve">Английский язык </w:t>
            </w:r>
            <w:r>
              <w:rPr>
                <w:color w:val="000000"/>
                <w:lang w:eastAsia="en-US"/>
              </w:rPr>
              <w:t>[Текст]10-11 классы : учеб. для общеобразоват. учрежд. / В. П. Кузовлев [и др.] . – 11-е изд. – М.: Просвещение, 2007,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10-11 классы : учеб. для общеобразоват. учрежд. / В. П. Кузовлев [и др.] . – 11-е изд. – М.: Просвещение, 200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рная программа начального общего образования по немецкому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язы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М.: Просвещение, 2009 Завершённая предметная линия учебников «Немецкий язык» автор  И.Л.Бим. Рабочие программы- М.: Просвещение, 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им, И. Л., Рыжова, Л. И. Немец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Текст]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ервые шаги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. для  2 кл. Учеб. для общеобразоват. Учреждений : в 2 ч. / И. Л. Бим, Л. И. Рыжова. – М.: Просвещение, 2007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рная программа начального общего образования по немецком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язы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Программы общеобразовательных учреждений: немецкий язык / И.Л. Бим. – М.: Просвещение,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им, И. Л., Рыжова, Л. И. Немец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Текст]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ервые шаги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.для  3 кл. Учеб. для общеобразоват.учреждений : в 2 ч. /И. Л. Бим, Л. И. Рыжова. – М.: Просвещение, 2007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им, И. Л., Рыжова, Л. И. Немец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Текст]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ервые шаги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. для  4 кл. учеб. для общеобразоват. учреждений : в 2 ч. / И. Л. Бим, Л. И. Рыжова. – М.: Просвещение, 2008.                     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Примерная программа основного общего образования по немецкому </w:t>
            </w:r>
            <w:hyperlink r:id="rId32">
              <w:r>
                <w:rPr>
                  <w:rStyle w:val="InternetLink"/>
                  <w:color w:val="000000"/>
                  <w:lang w:eastAsia="en-US"/>
                </w:rPr>
                <w:t>языку</w:t>
              </w:r>
            </w:hyperlink>
            <w:r>
              <w:rPr>
                <w:color w:val="000000"/>
                <w:lang w:eastAsia="en-US"/>
              </w:rPr>
              <w:t>Текст]: Сборник нормативных документов. Иностранный язык /сост. Э.Д. Днепров, А.Г. Аркадьев. – М.: Дрофа, 2009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 общеобразовательных учреждений: немецкий язык / И.Л. Бим. – М.: Просвещение, 2007</w:t>
            </w:r>
          </w:p>
          <w:p>
            <w:pPr>
              <w:pStyle w:val="Msonormalbullet2gif"/>
              <w:shd w:fill="FFFFFF" w:val="clear"/>
              <w:spacing w:before="280" w:after="280"/>
              <w:ind w:left="38" w:hanging="0"/>
              <w:contextualSpacing/>
              <w:rPr/>
            </w:pPr>
            <w:r>
              <w:rPr>
                <w:b/>
                <w:color w:val="000000"/>
                <w:lang w:eastAsia="en-US"/>
              </w:rPr>
              <w:t xml:space="preserve">Бим, И.Л., Рыжова Л.И. Немецкий язык </w:t>
            </w:r>
            <w:r>
              <w:rPr>
                <w:color w:val="000000"/>
                <w:lang w:eastAsia="en-US"/>
              </w:rPr>
              <w:t>[Текст]5 класс: учеб.для общеобразоват учреждений /И.Л.Бим, Л.И.Рыжова.- 5-е изд.- М.:Просвещение,2011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Бим, И. Л.Немецкий язык </w:t>
            </w:r>
            <w:r>
              <w:rPr>
                <w:color w:val="000000"/>
                <w:lang w:eastAsia="en-US"/>
              </w:rPr>
              <w:t>[Текст]</w:t>
            </w:r>
            <w:r>
              <w:rPr>
                <w:b/>
                <w:color w:val="000000"/>
                <w:lang w:eastAsia="en-US"/>
              </w:rPr>
              <w:t xml:space="preserve">: </w:t>
            </w:r>
            <w:r>
              <w:rPr>
                <w:color w:val="000000"/>
                <w:lang w:eastAsia="en-US"/>
              </w:rPr>
              <w:t>учеб. для  6 кл.  общеобразоват. учреждений  / И. Л. Бим. – М.: Просвещение, 2011.</w:t>
            </w:r>
          </w:p>
          <w:p>
            <w:pPr>
              <w:pStyle w:val="Msonormalbullet2gif"/>
              <w:shd w:fill="FFFFFF" w:val="clear"/>
              <w:spacing w:before="280" w:after="280"/>
              <w:ind w:left="38" w:hanging="0"/>
              <w:contextualSpacing/>
              <w:rPr/>
            </w:pPr>
            <w:r>
              <w:rPr>
                <w:b/>
                <w:color w:val="000000"/>
                <w:spacing w:val="-2"/>
                <w:lang w:eastAsia="en-US"/>
              </w:rPr>
              <w:t xml:space="preserve">Бим, И. Л., Санникова, Л. М., Садомова, Л. В. Немецкий </w:t>
            </w:r>
            <w:r>
              <w:rPr>
                <w:b/>
                <w:color w:val="000000"/>
                <w:lang w:eastAsia="en-US"/>
              </w:rPr>
              <w:t>язык</w:t>
            </w:r>
            <w:r>
              <w:rPr>
                <w:b/>
                <w:color w:val="000000"/>
                <w:spacing w:val="-3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lang w:eastAsia="en-US"/>
              </w:rPr>
              <w:t xml:space="preserve">[Текст] </w:t>
            </w:r>
            <w:r>
              <w:rPr>
                <w:b/>
                <w:color w:val="000000"/>
                <w:spacing w:val="-2"/>
                <w:lang w:eastAsia="en-US"/>
              </w:rPr>
              <w:t xml:space="preserve">Шаги 3 </w:t>
            </w:r>
            <w:r>
              <w:rPr>
                <w:color w:val="000000"/>
                <w:spacing w:val="-2"/>
                <w:lang w:eastAsia="en-US"/>
              </w:rPr>
              <w:t>: учеб. для 7 кл. общеобразоват. учрежд. / И. Л. Бим, Л. М. Санникова, Л. В. Садомова . – 7-е изд. – М.: Просвещение, 2007. -272 с.: ил</w:t>
            </w:r>
          </w:p>
          <w:p>
            <w:pPr>
              <w:pStyle w:val="Msonormalbullet2gif"/>
              <w:shd w:fill="FFFFFF" w:val="clear"/>
              <w:spacing w:before="280" w:after="280"/>
              <w:contextualSpacing/>
              <w:rPr/>
            </w:pPr>
            <w:r>
              <w:rPr>
                <w:b/>
                <w:color w:val="000000"/>
                <w:lang w:eastAsia="en-US"/>
              </w:rPr>
              <w:t xml:space="preserve">Немецкий язык </w:t>
            </w:r>
            <w:r>
              <w:rPr>
                <w:color w:val="000000"/>
                <w:spacing w:val="-2"/>
                <w:lang w:eastAsia="en-US"/>
              </w:rPr>
              <w:t xml:space="preserve">[Текст] </w:t>
            </w:r>
            <w:r>
              <w:rPr>
                <w:b/>
                <w:color w:val="000000"/>
                <w:spacing w:val="-2"/>
                <w:lang w:eastAsia="en-US"/>
              </w:rPr>
              <w:t xml:space="preserve">Шаги 4. </w:t>
            </w:r>
            <w:r>
              <w:rPr>
                <w:color w:val="000000"/>
                <w:spacing w:val="-2"/>
                <w:lang w:eastAsia="en-US"/>
              </w:rPr>
              <w:t xml:space="preserve">: учеб. для 8 кл. общеобразоват. учрежд. / </w:t>
            </w:r>
            <w:r>
              <w:rPr>
                <w:b/>
                <w:color w:val="000000"/>
                <w:spacing w:val="-3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lang w:eastAsia="en-US"/>
              </w:rPr>
              <w:t xml:space="preserve">И. Л.  Бим [и др.] . – 7-е изд. – М. 6 Просвещение, 2007. - 271 с: и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en-US"/>
              </w:rPr>
              <w:t>Бим, И. Л., Санникова, Л. М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[Текст] 9 класс : учеб. для общеобразоват. учрежд. / И. Л. Бим, Л. В. Садомова . – 9-е изд. – М.: Просвещение, 20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Примерная программа среднего (полного) общего образования по немецкому  </w:t>
            </w:r>
            <w:hyperlink r:id="rId33">
              <w:r>
                <w:rPr>
                  <w:rStyle w:val="InternetLink"/>
                  <w:color w:val="000000"/>
                  <w:lang w:eastAsia="en-US"/>
                </w:rPr>
                <w:t>языку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базовый</w:t>
            </w:r>
            <w:r>
              <w:rPr>
                <w:color w:val="000000"/>
                <w:lang w:eastAsia="en-US"/>
              </w:rPr>
              <w:t xml:space="preserve"> уровень) [Текст]: Сборник нормативных документов. Иностранный язык /сост. Э.Д. Днепров, А.Г. Аркадьев. – М.: Дрофа, 2009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 общеобразовательных учреждений: немецкий язык / И.Л. Бим – М.: Просвещение, 2009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b/>
                <w:color w:val="000000"/>
                <w:lang w:eastAsia="en-US"/>
              </w:rPr>
              <w:t xml:space="preserve">Немецкий язык </w:t>
            </w:r>
            <w:r>
              <w:rPr>
                <w:color w:val="000000"/>
                <w:lang w:eastAsia="en-US"/>
              </w:rPr>
              <w:t>[Текст] 10 класс : учеб. для общеобразоват. учрежд. Базовый и профил. уровни /И. Л. Бим [и др.] . – 2-е изд. – М. Просвещение, 2007. – 270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11 класс : учеб. для общеобразоват. учрежд. Базовый и профил. уровни /И. Л. Бим [и др.]. – М. Просвещение, 2007. – 271 с.: и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математике [Текст]: Сборник нормативных документов. Математика /сост. Э.Д. Днепров, А.Г. Аркадьев. – М.: Дрофа, 2009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. Математика. 5-6 кл. Алгебра. 7-9 кл. Алгебра и начала анализа./ авт.-составитель И.И. Зубарева, А.Г. Мордкович. – М.: Мнемозина, 2007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 общеобразовательных учреждений: алгебра 7-9 классы / Т.А. Бурмистрова. – М.: Просвещение, 2009</w:t>
            </w:r>
          </w:p>
          <w:p>
            <w:pPr>
              <w:pStyle w:val="Msonormalbullet2gif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Математика </w:t>
            </w:r>
            <w:r>
              <w:rPr>
                <w:color w:val="000000"/>
                <w:lang w:eastAsia="en-US"/>
              </w:rPr>
              <w:t>[Текст]: учеб. для 5 кл. общеобр. учрежд. /Н.Я.Виленкин, В.И.Жохов, А.С.Чесмноков [и др.].- М. Мнемозина, 2008</w:t>
            </w:r>
            <w:r>
              <w:rPr>
                <w:spacing w:val="-2"/>
                <w:lang w:eastAsia="en-US"/>
              </w:rPr>
              <w:t xml:space="preserve">  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Зубарева, И.И., Мордкович А.Г. Математика </w:t>
            </w:r>
            <w:r>
              <w:rPr>
                <w:color w:val="000000"/>
                <w:lang w:eastAsia="en-US"/>
              </w:rPr>
              <w:t>[Текст] 5 класс: учеб. для общеобразоват. учреждений /И.И.Зубарева, А.Г.Мордкович. –М.:Мнемозина,2008,2009</w:t>
            </w:r>
          </w:p>
          <w:p>
            <w:pPr>
              <w:pStyle w:val="Msonormalbullet2gif"/>
              <w:rPr/>
            </w:pPr>
            <w:r>
              <w:rPr>
                <w:b/>
                <w:lang w:eastAsia="en-US"/>
              </w:rPr>
              <w:t xml:space="preserve">Зубарева, И.И., Мордкович А.Г. Математика </w:t>
            </w:r>
            <w:r>
              <w:rPr>
                <w:lang w:eastAsia="en-US"/>
              </w:rPr>
              <w:t>[Текст] 6 класс: учеб. для общеобразоват. учреждений /И.И.Зубарева, А.Г.Мордкович.- М.: Мнемозина, 2008,2011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spacing w:val="-2"/>
                <w:lang w:eastAsia="en-US"/>
              </w:rPr>
              <w:t xml:space="preserve">Мордкович, А. Г. Алгебра </w:t>
            </w:r>
            <w:r>
              <w:rPr>
                <w:color w:val="000000"/>
                <w:spacing w:val="-2"/>
                <w:lang w:eastAsia="en-US"/>
              </w:rPr>
              <w:t xml:space="preserve">[Текст] 7 класс : учеб. для общеобразоват. учрежд. : в 2 ч. / А. Г. Мордкович. – М. : Мнемозина, 2009 </w:t>
            </w:r>
          </w:p>
          <w:p>
            <w:pPr>
              <w:pStyle w:val="Msonormalbullet2gif"/>
              <w:rPr/>
            </w:pPr>
            <w:r>
              <w:rPr>
                <w:b/>
                <w:spacing w:val="-2"/>
                <w:lang w:eastAsia="en-US"/>
              </w:rPr>
              <w:t xml:space="preserve">Геометрия </w:t>
            </w:r>
            <w:r>
              <w:rPr>
                <w:spacing w:val="-2"/>
                <w:lang w:eastAsia="en-US"/>
              </w:rPr>
              <w:t>[Текст] 7-9 классы : учеб. для общеобразоват. учрежд. /Л. С. Атанасян [ и др.]. – М. : Просвещение, 2010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spacing w:val="-2"/>
                <w:lang w:eastAsia="en-US"/>
              </w:rPr>
              <w:t xml:space="preserve">Мордкович, А. Г. Алгебра </w:t>
            </w:r>
            <w:r>
              <w:rPr>
                <w:color w:val="000000"/>
                <w:spacing w:val="-2"/>
                <w:lang w:eastAsia="en-US"/>
              </w:rPr>
              <w:t>[Текст] 8 класс : учеб. для общеобразоват. учрежд. : в 2 ч. / А. Г. Мордкович. – М. : Мнемозина, 2009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spacing w:val="-2"/>
                <w:lang w:eastAsia="en-US"/>
              </w:rPr>
              <w:t xml:space="preserve">Геометрия </w:t>
            </w:r>
            <w:r>
              <w:rPr>
                <w:color w:val="000000"/>
                <w:spacing w:val="-2"/>
                <w:lang w:eastAsia="en-US"/>
              </w:rPr>
              <w:t>[Текст] 7-9 классы : учеб. для общеобразоват. учрежд. /Л. С. Атанасян [ и др.] . – 18-е изд. – М. : Просвещение, 2008 . -384 с. : ил</w:t>
            </w:r>
          </w:p>
          <w:p>
            <w:pPr>
              <w:pStyle w:val="Msonormalbullet2gif"/>
              <w:rPr/>
            </w:pPr>
            <w:r>
              <w:rPr>
                <w:b/>
                <w:spacing w:val="-2"/>
                <w:lang w:eastAsia="en-US"/>
              </w:rPr>
              <w:t xml:space="preserve">Мордкович, А. Г. Алгебра </w:t>
            </w:r>
            <w:r>
              <w:rPr>
                <w:spacing w:val="-2"/>
                <w:lang w:eastAsia="en-US"/>
              </w:rPr>
              <w:t>[Текст] 9 класс : учеб. для общеобразоват. учрежд. : в 2 ч. / А. Г. Мордкович.– М. : Мнемозина, 2009</w:t>
            </w:r>
          </w:p>
          <w:p>
            <w:pPr>
              <w:pStyle w:val="Msonormalbullet2gif"/>
              <w:rPr>
                <w:i/>
                <w:i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 xml:space="preserve">Алгебра </w:t>
            </w:r>
            <w:r>
              <w:rPr>
                <w:spacing w:val="-2"/>
                <w:lang w:eastAsia="en-US"/>
              </w:rPr>
              <w:t>[Текст] : учеб. для 9 кл. общеобразоват. учрежд. / Ю. Н. Макарычев [и др.]; под ред. С. А. Теляковского. – М.: Просвещение,</w:t>
            </w:r>
            <w:r>
              <w:rPr>
                <w:color w:val="FF0000"/>
                <w:spacing w:val="-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2008</w:t>
            </w:r>
            <w:r>
              <w:rPr>
                <w:color w:val="FF0000"/>
                <w:spacing w:val="-2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- Геометр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[Текст] 7-9 классы : учеб. для общеобразоват. учрежд. /Л. С. Атанасян [ и др.].– М. : Просвещение, 20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мерная программа основного общего образования [Текст]: Сборник нормативных документов. Математика /сост. Э.Д. Днепров, А.Г. Аркадьев. – М.: Дрофа, 2009.я по математике 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 общеобразовательных учреждений: алгебра 7-9 классы / Т.А. Бурмистрова. – М.: Просвещение, 2009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 общеобразовательных учреждений: геометрия / Т.А. Бурмистрова. – М.: Просвещение, 2009</w:t>
            </w:r>
          </w:p>
          <w:p>
            <w:pPr>
              <w:pStyle w:val="Msonormalbullet2gif"/>
              <w:shd w:fill="FFFFFF" w:val="clear"/>
              <w:rPr/>
            </w:pPr>
            <w:r>
              <w:rPr>
                <w:b/>
                <w:spacing w:val="-2"/>
                <w:lang w:eastAsia="en-US"/>
              </w:rPr>
              <w:t xml:space="preserve">Макарычев Н.Г. Алгебра </w:t>
            </w:r>
            <w:r>
              <w:rPr>
                <w:spacing w:val="-2"/>
                <w:lang w:eastAsia="en-US"/>
              </w:rPr>
              <w:t>[Текст]: учеб. для 7 кл. общеобразоват. учрежд.</w:t>
            </w:r>
          </w:p>
          <w:p>
            <w:pPr>
              <w:pStyle w:val="Msonormalbullet2gif"/>
              <w:spacing w:before="280" w:after="0"/>
              <w:rPr>
                <w:color w:val="000000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 xml:space="preserve">- Геометрия </w:t>
            </w:r>
            <w:r>
              <w:rPr>
                <w:spacing w:val="-2"/>
                <w:lang w:eastAsia="en-US"/>
              </w:rPr>
              <w:t>[Текст] 7-9 классы : учеб. для общеобразоват. учрежд. /Л. С. Атанасян [ и др.]. – М. : Просвещение, 20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математике [Текст]: Сборник нормативных документов. Математика /сост. Э.Д. Днепров, А.Г. Аркадьев. – М.: Дрофа, 2009.</w:t>
            </w:r>
          </w:p>
          <w:p>
            <w:pPr>
              <w:pStyle w:val="Msonormalbullet2gif"/>
              <w:rPr/>
            </w:pPr>
            <w:r>
              <w:rPr>
                <w:color w:val="000000"/>
                <w:lang w:eastAsia="en-US"/>
              </w:rPr>
              <w:t xml:space="preserve">Программы. Математика. 5-6 кл.  Алгебра. 7-9 кл. Алгебра и начала анализа./ авт.-составитель И.И. Зубарева, А.Г. Мордкович.  </w:t>
            </w:r>
            <w:r>
              <w:rPr>
                <w:b/>
                <w:color w:val="000000"/>
                <w:lang w:eastAsia="en-US"/>
              </w:rPr>
              <w:t>(углубл. уровень</w:t>
            </w:r>
            <w:r>
              <w:rPr>
                <w:color w:val="000000"/>
                <w:lang w:eastAsia="en-US"/>
              </w:rPr>
              <w:t>)– М.: Мнемозина, 200</w:t>
            </w:r>
          </w:p>
          <w:p>
            <w:pPr>
              <w:pStyle w:val="Msonormalbullet2gif"/>
              <w:rPr>
                <w:b/>
                <w:b/>
                <w:spacing w:val="-2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 общеобразовательных учреждений: геометрия / Т.А. Бурмистрова. – М.: Просвещение, 2009</w:t>
            </w:r>
          </w:p>
          <w:p>
            <w:pPr>
              <w:pStyle w:val="Msonormalbullet2gif"/>
              <w:rPr/>
            </w:pPr>
            <w:r>
              <w:rPr>
                <w:b/>
                <w:spacing w:val="-2"/>
                <w:lang w:eastAsia="en-US"/>
              </w:rPr>
              <w:t xml:space="preserve">Мордкович, А. Г., Николаев Н.П.  Алгебра </w:t>
            </w:r>
            <w:r>
              <w:rPr>
                <w:spacing w:val="-2"/>
                <w:lang w:eastAsia="en-US"/>
              </w:rPr>
              <w:t xml:space="preserve">[Текст] 8 класс. в 2ч. Ч.1: учебник для общеобразоват. учрежд. с углубл. изучением. / А. Г. Мордкович, Н.П.Николаев. – М.: Мнемозина, 2009. </w:t>
            </w:r>
          </w:p>
          <w:p>
            <w:pPr>
              <w:pStyle w:val="Msonormalbullet2gif"/>
              <w:rPr/>
            </w:pPr>
            <w:r>
              <w:rPr>
                <w:b/>
                <w:spacing w:val="-2"/>
                <w:lang w:eastAsia="en-US"/>
              </w:rPr>
              <w:t xml:space="preserve">- Звавич, Л.И. Рязановский, А.Р. Алгебра </w:t>
            </w:r>
            <w:r>
              <w:rPr>
                <w:spacing w:val="-2"/>
                <w:lang w:eastAsia="en-US"/>
              </w:rPr>
              <w:t>[Текст]8 класс: в 2 ч. Ч.2: Задачник для учащихся общеобразовательных учреждений с углубл. изучением. – М.:Мнемозина, 2009.-271с.:ил</w:t>
            </w:r>
          </w:p>
          <w:p>
            <w:pPr>
              <w:pStyle w:val="Msonormalbullet2gif"/>
              <w:rPr/>
            </w:pPr>
            <w:r>
              <w:rPr>
                <w:b/>
                <w:spacing w:val="-2"/>
                <w:lang w:eastAsia="en-US"/>
              </w:rPr>
              <w:t xml:space="preserve">Геометрия </w:t>
            </w:r>
            <w:r>
              <w:rPr>
                <w:spacing w:val="-2"/>
                <w:lang w:eastAsia="en-US"/>
              </w:rPr>
              <w:t>[Текст] 7-9 классы : учеб. для общеобразоват. учрежд. /Л. С. Атанасян [ и др.].– М. : Просвещение, 2008</w:t>
            </w:r>
          </w:p>
          <w:p>
            <w:pPr>
              <w:pStyle w:val="Msonormalbullet2gif"/>
              <w:rPr/>
            </w:pPr>
            <w:r>
              <w:rPr>
                <w:b/>
                <w:spacing w:val="-2"/>
                <w:lang w:eastAsia="en-US"/>
              </w:rPr>
              <w:t xml:space="preserve">Мордкович, А. Г., Николаев Н.П.  Алгебра </w:t>
            </w:r>
            <w:r>
              <w:rPr>
                <w:spacing w:val="-2"/>
                <w:lang w:eastAsia="en-US"/>
              </w:rPr>
              <w:t>[Текст] 9 класс.: в 2ч. Ч.1: учебник для общеобразоват. учрежд. с углубл. изучением. / А. Г. Мордкович , Н.П.Николаев. – М.: Мнемозина, 2009</w:t>
            </w:r>
          </w:p>
          <w:p>
            <w:pPr>
              <w:pStyle w:val="Msonormalbullet2gif"/>
              <w:rPr/>
            </w:pPr>
            <w:r>
              <w:rPr>
                <w:b/>
                <w:spacing w:val="-2"/>
                <w:lang w:eastAsia="en-US"/>
              </w:rPr>
              <w:t xml:space="preserve">Звавич, Л.И. Рязановский, А.Р., Семенов, П.В. Алгебра </w:t>
            </w:r>
            <w:r>
              <w:rPr>
                <w:spacing w:val="-2"/>
                <w:lang w:eastAsia="en-US"/>
              </w:rPr>
              <w:t>[Текст]9 класс: в 2 ч. Ч.2: Задачник для учащихся общеобразовательных учрежд. с углубл. изучением. / Л.И.Звавич, А.О.Рязановский, П.В. Семёнов. – М.:Мнемозина, 2009.</w:t>
            </w:r>
            <w:r>
              <w:rPr>
                <w:b/>
                <w:spacing w:val="-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Геометр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[Текст] 7-9 классы : учеб. для общеобразоват. учрежд. /Л. С. Атанасян [ и др.].– М. : Просвещение, 20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>Примерная программа среднего (полного) общего образования по математике (</w:t>
            </w:r>
            <w:r>
              <w:rPr>
                <w:b/>
                <w:color w:val="000000"/>
                <w:lang w:eastAsia="en-US"/>
              </w:rPr>
              <w:t>базовый уровень)</w:t>
            </w:r>
            <w:r>
              <w:rPr>
                <w:color w:val="000000"/>
                <w:lang w:eastAsia="en-US"/>
              </w:rPr>
              <w:t xml:space="preserve"> [Текст]: Сборник нормативных документов. Математика /сост. Э.Д. Днепров, А.Г. Аркадьев. – М.: Дрофа, 2009.</w:t>
            </w:r>
          </w:p>
          <w:p>
            <w:pPr>
              <w:pStyle w:val="Msonormalbullet2gif"/>
              <w:rPr/>
            </w:pPr>
            <w:r>
              <w:rPr>
                <w:b/>
                <w:lang w:eastAsia="en-US"/>
              </w:rPr>
              <w:t xml:space="preserve">Мордкович, А. Г. Алгебра и начала математического анализа </w:t>
            </w:r>
            <w:r>
              <w:rPr>
                <w:lang w:eastAsia="en-US"/>
              </w:rPr>
              <w:t xml:space="preserve">[Текст] 10-11 класс : учеб. для уч-ся общеобразоват. учрежд. : в 2 ч.– М.: Мнемозина, 200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еометр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Текст] 10-11 классы : учеб.для общеобразоват. учежд. Базовый и профил. уровни / Л. С. Атанасян [и др.] . – 17-е изд. – М. 6 Просвещение, 2008. – 255 с.: 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Примерная программа среднего (полного) общего образования по математике </w:t>
            </w:r>
            <w:r>
              <w:rPr>
                <w:b/>
                <w:color w:val="000000"/>
                <w:lang w:eastAsia="en-US"/>
              </w:rPr>
              <w:t>(профильный уровень</w:t>
            </w:r>
            <w:r>
              <w:rPr>
                <w:color w:val="000000"/>
                <w:lang w:eastAsia="en-US"/>
              </w:rPr>
              <w:t>) [Текст]: Сборник нормативных документов. Математика /сост. Э.Д. Днепров, А.Г. Аркадьев. – М.: Дрофа, 2009.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b/>
                <w:color w:val="000000"/>
                <w:lang w:eastAsia="en-US"/>
              </w:rPr>
              <w:t xml:space="preserve">Мордкович, А. Г., Семёнов, П. В. Алгебра и начала математического анализа </w:t>
            </w:r>
            <w:r>
              <w:rPr>
                <w:color w:val="000000"/>
                <w:lang w:eastAsia="en-US"/>
              </w:rPr>
              <w:t xml:space="preserve">[Текст] 10 класс : учеб. для уч-ся общеобразоват. учрежд. (профил. уровень) : в 2 ч. / А. Г. Мордкович, П. В. Семёнов. – 5-е изд. – М. : Мнемозина, 2008. 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b/>
                <w:color w:val="000000"/>
                <w:lang w:eastAsia="en-US"/>
              </w:rPr>
              <w:t xml:space="preserve">Геометрия </w:t>
            </w:r>
            <w:r>
              <w:rPr>
                <w:color w:val="000000"/>
                <w:lang w:eastAsia="en-US"/>
              </w:rPr>
              <w:t>[Текст] 10-11 классы : учеб. для общеобразоват. учрежд. Базовый и профил. уровни / Л. С. Атанасян [и др.] . – 17-е изд. – М. 6 Просвещение, 2009. – 255 с.: ил.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b/>
                <w:color w:val="000000"/>
                <w:lang w:eastAsia="en-US"/>
              </w:rPr>
              <w:t xml:space="preserve">Мордкович, А. Г., Семёнов, П. В. Алгебра и начала математического анализа </w:t>
            </w:r>
            <w:r>
              <w:rPr>
                <w:color w:val="000000"/>
                <w:lang w:eastAsia="en-US"/>
              </w:rPr>
              <w:t xml:space="preserve">[Текст] 11 класс : учеб. для уч-ся общеобразоват. учрежд. (профил. уровень) : в 2 ч. / А. Г. Мордкович, П. В. Семёнов. – 5-е изд. – М. : Мнемозина, 2007, 20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Геомет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10-11 классы : учеб. для общеобразоват. учрежд. Базовый и профил. уровни / Л. С. Атанасян [и др.] . – 17-е изд. – М. 6 Просвещение, 2008. – 255 с.: и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ная программа по информатике и ИКТ.  Основное общее образование. [Текст]: Сборник нормативных документов. Информатика и ИКТ /сост. Э.Д. Днепров, А.Г. Аркадьев. – М.: Дрофа, 2008.</w:t>
            </w:r>
          </w:p>
          <w:p>
            <w:pPr>
              <w:pStyle w:val="Msonormalbullet2gif"/>
              <w:rPr>
                <w:i/>
                <w:i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Угринович, Н. Д. Информатика и ИКТ </w:t>
            </w:r>
            <w:r>
              <w:rPr>
                <w:color w:val="000000"/>
                <w:lang w:eastAsia="en-US"/>
              </w:rPr>
              <w:t>[Текст]: учеб. для 8 кл. / Н. Д. Угринович . – М. : БИНОМ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Угринович, Н. Д. Информатика и И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: учеб. для 9 кл. / Н. Д. Угринович . – М. : БИНОМ, 200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Примерная программа по информатике и ИКТ.  Среднее (полное) общее образование. </w:t>
            </w:r>
            <w:r>
              <w:rPr>
                <w:b/>
                <w:color w:val="000000"/>
                <w:lang w:eastAsia="en-US"/>
              </w:rPr>
              <w:t>Базовый уровень</w:t>
            </w:r>
            <w:r>
              <w:rPr>
                <w:color w:val="000000"/>
                <w:lang w:eastAsia="en-US"/>
              </w:rPr>
              <w:t xml:space="preserve">. [Текст]: Сборник нормативных документов. Информатика и ИКТ /сост. Э.Д. Днепров, А.Г. Аркадьев. – М.: </w:t>
            </w:r>
            <w:r>
              <w:rPr>
                <w:b/>
                <w:color w:val="000000"/>
                <w:lang w:eastAsia="en-US"/>
              </w:rPr>
              <w:t xml:space="preserve">Угринович, Н. Информатика и информационные технологии </w:t>
            </w:r>
            <w:r>
              <w:rPr>
                <w:color w:val="000000"/>
                <w:lang w:eastAsia="en-US"/>
              </w:rPr>
              <w:t xml:space="preserve">[Текст] Базовый уровень: учебник для 10 класса / Н. Угринович. – 5-е изд. – М.: БИНОМ,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Угринович, Н. Информатика и информационные техно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Базовый уровень: учебник для 11 класса / Н. Угринович. – 3-е изд. – М..: БИНОМ, 2009  Дрофа, 2008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истории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Вигасин, А. А., Годер, Г. И., Свенцицкая, И. С. История Древнего мира </w:t>
            </w:r>
            <w:r>
              <w:rPr>
                <w:color w:val="000000"/>
                <w:spacing w:val="-2"/>
                <w:lang w:eastAsia="en-US"/>
              </w:rPr>
              <w:t>[Текст] : учеб. для 5 кл. общеобразоват. учрежд. / А. А. Вигасин, Г. И. Годер, И. С. Свенцицкая . – 15-е изд. – М.: Просвещение, 2008. -287 с.: ил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spacing w:val="-2"/>
                <w:lang w:eastAsia="en-US"/>
              </w:rPr>
              <w:t xml:space="preserve">Агибалова, Е. В., Донской, Г. М. История средних веков </w:t>
            </w:r>
            <w:r>
              <w:rPr>
                <w:color w:val="000000"/>
                <w:spacing w:val="-2"/>
                <w:lang w:eastAsia="en-US"/>
              </w:rPr>
              <w:t>[Текст] : учеб. для 6 кл. общеобразоват. учрежд. / Е. В. Агибалова, Г. М. Донской; под ред. А. А. Сванидзе. – 15-е изд. – М.: Просвещение, 2008. -272с. 6 ил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spacing w:val="-2"/>
                <w:lang w:eastAsia="en-US"/>
              </w:rPr>
              <w:t xml:space="preserve">Данилов, А. А., Косулина, Л. Г. История России </w:t>
            </w:r>
            <w:r>
              <w:rPr>
                <w:color w:val="000000"/>
                <w:spacing w:val="-2"/>
                <w:lang w:eastAsia="en-US"/>
              </w:rPr>
              <w:t xml:space="preserve">[Текст] : </w:t>
            </w:r>
            <w:r>
              <w:rPr>
                <w:b/>
                <w:color w:val="000000"/>
                <w:spacing w:val="-2"/>
                <w:lang w:eastAsia="en-US"/>
              </w:rPr>
              <w:t xml:space="preserve">с древнейших времён до конца </w:t>
            </w:r>
            <w:r>
              <w:rPr>
                <w:b/>
                <w:color w:val="000000"/>
                <w:spacing w:val="-2"/>
                <w:lang w:val="en-US" w:eastAsia="en-US"/>
              </w:rPr>
              <w:t>XVI</w:t>
            </w:r>
            <w:r>
              <w:rPr>
                <w:b/>
                <w:color w:val="000000"/>
                <w:spacing w:val="-2"/>
                <w:lang w:eastAsia="en-US"/>
              </w:rPr>
              <w:t xml:space="preserve">  века</w:t>
            </w:r>
            <w:r>
              <w:rPr>
                <w:color w:val="000000"/>
                <w:spacing w:val="-2"/>
                <w:lang w:eastAsia="en-US"/>
              </w:rPr>
              <w:t xml:space="preserve"> : учеб. для 6 кл. общеобразоват. учрежд. / А. А. Данилов, Л. Г. Косулина  . – 8-е изд. – М.: Просвещение, 2008. -256 с.: ил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Юдовская, А. Я., Баранов, П. А., Ванюшкина, Л. М. Всеобщая история </w:t>
            </w:r>
            <w:r>
              <w:rPr>
                <w:color w:val="000000"/>
                <w:spacing w:val="-2"/>
                <w:lang w:eastAsia="en-US"/>
              </w:rPr>
              <w:t xml:space="preserve">[Текст] </w:t>
            </w:r>
            <w:r>
              <w:rPr>
                <w:b/>
                <w:color w:val="000000"/>
                <w:spacing w:val="-2"/>
                <w:lang w:eastAsia="en-US"/>
              </w:rPr>
              <w:t>История нового времени. 1500-1800.</w:t>
            </w:r>
            <w:r>
              <w:rPr>
                <w:color w:val="000000"/>
                <w:spacing w:val="-2"/>
                <w:lang w:eastAsia="en-US"/>
              </w:rPr>
              <w:t xml:space="preserve"> : учеб. для 7 кл. общеобразоват. учрежд. / А. Я. Юдовская, П. А. Баранов, Л. М. Ванюшкина.  – 13-е изд. – М. : Просвещение, 2008. – 304 с. :</w:t>
            </w:r>
            <w:r>
              <w:rPr>
                <w:color w:val="000000"/>
                <w:lang w:eastAsia="en-US"/>
              </w:rPr>
              <w:t xml:space="preserve"> ил. 16 л. цв. ил. вкл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spacing w:val="-2"/>
                <w:lang w:eastAsia="en-US"/>
              </w:rPr>
              <w:t xml:space="preserve">Данилов, А. А., Косулина, Л. Г. История России </w:t>
            </w:r>
            <w:r>
              <w:rPr>
                <w:color w:val="000000"/>
                <w:spacing w:val="-2"/>
                <w:lang w:eastAsia="en-US"/>
              </w:rPr>
              <w:t xml:space="preserve">[Текст]: </w:t>
            </w:r>
            <w:r>
              <w:rPr>
                <w:b/>
                <w:color w:val="000000"/>
                <w:spacing w:val="-2"/>
                <w:lang w:eastAsia="en-US"/>
              </w:rPr>
              <w:t xml:space="preserve">Конец  </w:t>
            </w:r>
            <w:r>
              <w:rPr>
                <w:b/>
                <w:color w:val="000000"/>
                <w:spacing w:val="-2"/>
                <w:lang w:val="en-US" w:eastAsia="en-US"/>
              </w:rPr>
              <w:t>XVI</w:t>
            </w:r>
            <w:r>
              <w:rPr>
                <w:b/>
                <w:color w:val="000000"/>
                <w:spacing w:val="-2"/>
                <w:lang w:eastAsia="en-US"/>
              </w:rPr>
              <w:t xml:space="preserve">  - </w:t>
            </w:r>
            <w:r>
              <w:rPr>
                <w:b/>
                <w:color w:val="000000"/>
                <w:spacing w:val="-2"/>
                <w:lang w:val="en-US" w:eastAsia="en-US"/>
              </w:rPr>
              <w:t>XVIII</w:t>
            </w:r>
            <w:r>
              <w:rPr>
                <w:b/>
                <w:color w:val="000000"/>
                <w:spacing w:val="-2"/>
                <w:lang w:eastAsia="en-US"/>
              </w:rPr>
              <w:t xml:space="preserve"> век</w:t>
            </w:r>
            <w:r>
              <w:rPr>
                <w:color w:val="000000"/>
                <w:spacing w:val="-2"/>
                <w:lang w:eastAsia="en-US"/>
              </w:rPr>
              <w:t xml:space="preserve"> . 7 класс : учеб. для общеобразоват. учрежд. / А. А. Данилов, Л. Г. Косулина  – 8-е изд. – М.: Просвещение, 2008. -256 с.: ил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Юдовская, А. Я., Баранов, П. А., Ванюшкина, Л. М. </w:t>
            </w:r>
            <w:r>
              <w:rPr>
                <w:b/>
                <w:color w:val="000000"/>
                <w:spacing w:val="-2"/>
                <w:lang w:eastAsia="en-US"/>
              </w:rPr>
              <w:t xml:space="preserve">История нового времени </w:t>
            </w:r>
            <w:r>
              <w:rPr>
                <w:color w:val="000000"/>
                <w:spacing w:val="-2"/>
                <w:lang w:eastAsia="en-US"/>
              </w:rPr>
              <w:t xml:space="preserve">[Текст] </w:t>
            </w:r>
            <w:r>
              <w:rPr>
                <w:b/>
                <w:color w:val="000000"/>
                <w:spacing w:val="-2"/>
                <w:lang w:eastAsia="en-US"/>
              </w:rPr>
              <w:t>1800-1913</w:t>
            </w:r>
            <w:r>
              <w:rPr>
                <w:color w:val="000000"/>
                <w:spacing w:val="-2"/>
                <w:lang w:eastAsia="en-US"/>
              </w:rPr>
              <w:t xml:space="preserve"> : учеб. для 8 кл. общеобразоват. учрежд. / А. Я. Юдовская, П. А. Баранов, Л. М. Ванюшкина. – М.: Просвещение, 2009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 xml:space="preserve">Данилов, А. А., Косулина, Л. Г. История России </w:t>
            </w:r>
            <w:r>
              <w:rPr>
                <w:color w:val="000000"/>
                <w:spacing w:val="-2"/>
                <w:lang w:eastAsia="en-US"/>
              </w:rPr>
              <w:t>[Текст] : 8 класс : учеб. для общеобразоват. учрежд. / А. А. Данилов, Л. Г. Косулина  – М.: Просвещение, 2009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spacing w:val="-2"/>
                <w:lang w:eastAsia="en-US"/>
              </w:rPr>
              <w:t xml:space="preserve">Алексашкин, Л. Н. Новейшая история </w:t>
            </w:r>
            <w:r>
              <w:rPr>
                <w:color w:val="000000"/>
                <w:spacing w:val="-2"/>
                <w:lang w:eastAsia="en-US"/>
              </w:rPr>
              <w:t xml:space="preserve">[Текст] </w:t>
            </w:r>
            <w:r>
              <w:rPr>
                <w:b/>
                <w:color w:val="000000"/>
                <w:spacing w:val="-2"/>
                <w:lang w:eastAsia="en-US"/>
              </w:rPr>
              <w:t>ХХ век-начало ХХ</w:t>
            </w:r>
            <w:r>
              <w:rPr>
                <w:b/>
                <w:color w:val="000000"/>
                <w:spacing w:val="-2"/>
                <w:lang w:val="en-US" w:eastAsia="en-US"/>
              </w:rPr>
              <w:t>I</w:t>
            </w:r>
            <w:r>
              <w:rPr>
                <w:b/>
                <w:color w:val="000000"/>
                <w:spacing w:val="-2"/>
                <w:lang w:eastAsia="en-US"/>
              </w:rPr>
              <w:t xml:space="preserve"> века.</w:t>
            </w:r>
            <w:r>
              <w:rPr>
                <w:color w:val="000000"/>
                <w:spacing w:val="-2"/>
                <w:lang w:eastAsia="en-US"/>
              </w:rPr>
              <w:t xml:space="preserve"> 9 класс : учеб. для общеобразоват. учрежд. /Л. Н. Алексашкин. – 7-е изд. – М.: Мнемозина, 2006. – 259 с.: 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анилов, А.А., Косулина Л.Г., Брандт М.Ю.  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9 класс: учеб. для общеобразоват.учреждений.- М.:Просвещение, 20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>Примерная программа среднего (полного) общего образования по истории (</w:t>
            </w:r>
            <w:r>
              <w:rPr>
                <w:b/>
                <w:color w:val="000000"/>
                <w:lang w:eastAsia="en-US"/>
              </w:rPr>
              <w:t>базовый уровень).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b/>
                <w:lang w:eastAsia="en-US"/>
              </w:rPr>
              <w:t xml:space="preserve">Данилов, А.А., Брандт,М.Ю., Горинов, М.М. История России </w:t>
            </w:r>
            <w:r>
              <w:rPr>
                <w:lang w:eastAsia="en-US"/>
              </w:rPr>
              <w:t xml:space="preserve">[Текст] </w:t>
            </w:r>
            <w:r>
              <w:rPr>
                <w:b/>
                <w:lang w:eastAsia="en-US"/>
              </w:rPr>
              <w:t>10 класс</w:t>
            </w:r>
            <w:r>
              <w:rPr>
                <w:lang w:eastAsia="en-US"/>
              </w:rPr>
              <w:t>: учебник (базовый уровень) /Под ред. А.А.Данилова. – М.: Просвещение, 2011</w:t>
            </w:r>
          </w:p>
          <w:p>
            <w:pPr>
              <w:pStyle w:val="Msonormalbullet2gif"/>
              <w:rPr/>
            </w:pPr>
            <w:r>
              <w:rPr>
                <w:b/>
                <w:lang w:eastAsia="en-US"/>
              </w:rPr>
              <w:t xml:space="preserve">Данилов А.А., Барсенков, А.С. Горинов, М.М. и др. История России (1900- 1945) </w:t>
            </w:r>
            <w:r>
              <w:rPr>
                <w:lang w:eastAsia="en-US"/>
              </w:rPr>
              <w:t>[Текст]: учеб. для 11 класса / Под ред.А.А. Данилова, А.В. Филиппова. – М. :Просвещение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ткин, А.И., Филиппов, А.В., Алексеев, С.В. и др. История России (1945-2008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Текст]: учеб. для 11 кл. /Под ред. А.А.Данилова, А.И.Уткина, А.В.Филиппова. – М.: 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обществознанию[Текст]: Сборник нормативных документов. Обществознание /сост. Э.Д. Днепров, А.Г. Аркадьев. – М.: Дрофа, 2008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Кравченко, А. И., Певцова, Е. А. Обществознание </w:t>
            </w:r>
            <w:r>
              <w:rPr>
                <w:color w:val="000000"/>
                <w:lang w:eastAsia="en-US"/>
              </w:rPr>
              <w:t>[Текст] : учеб. для 6 кл. / А. И. Кравченко, Е. А. Певцова.– 6-е изд. –  М.: Русское слово, 2006. – 136 с.: ил.</w:t>
            </w:r>
          </w:p>
          <w:p>
            <w:pPr>
              <w:pStyle w:val="Msonormalbullet2gif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равченко, А. И., Певцова, Е. А. Обществознание </w:t>
            </w:r>
            <w:r>
              <w:rPr>
                <w:color w:val="000000"/>
                <w:lang w:eastAsia="en-US"/>
              </w:rPr>
              <w:t>[Текст] : учеб. для 7 кл. / А. И. Кравченко, Е. А. Певцова.– 5-е изд. –  М. : Русское слово, 2006. – 176 с. : ил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Кравченко, А. И. Обществознание </w:t>
            </w:r>
            <w:r>
              <w:rPr>
                <w:color w:val="000000"/>
                <w:lang w:eastAsia="en-US"/>
              </w:rPr>
              <w:t>[Текст] : учеб. для 8 кл. / А. И. Кравченко.– М.: Русское слово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равченко, А. И., Певцова, Е. А.  Обществ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: учеб. для 9 кл. общеобразоват. учрежд. / А. И. Кравченко.– 7-е изд. –  М.: Русское слово, 2007 . -224 с.: и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Примерная программа среднего (полного) общего образования по обществознанию </w:t>
            </w:r>
            <w:r>
              <w:rPr>
                <w:b/>
                <w:color w:val="000000"/>
                <w:lang w:eastAsia="en-US"/>
              </w:rPr>
              <w:t>(профильный уровень</w:t>
            </w:r>
            <w:r>
              <w:rPr>
                <w:color w:val="000000"/>
                <w:lang w:eastAsia="en-US"/>
              </w:rPr>
              <w:t xml:space="preserve">). [Текст]: Сборник нормативных документов. 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знание /сост. Э.Д. Днепров, А.Г. Аркадьев. – М.: Дрофа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оголюбов, Л.Н., Аверьянов, Ю.И., Городецкая, Н.И. Обществознание. [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] 10 класс. 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ик  для общеобраз. учреждений (профильн.уровень).- М.: 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-веден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природоведению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.А. Плешаков, Н.И. Сонин. Программа основного общего образования по природоведению 5 класс [Текст]: Сборник нормативных документов. Природоведение / Сост. Э.Д. Днепров, А.Г. Аркадьев. – М.: Дрофа, 2004  </w:t>
            </w:r>
          </w:p>
          <w:p>
            <w:pPr>
              <w:pStyle w:val="Msonormalbullet2gif"/>
              <w:spacing w:before="280" w:after="0"/>
              <w:rPr/>
            </w:pPr>
            <w:r>
              <w:rPr>
                <w:b/>
                <w:color w:val="000000"/>
                <w:lang w:eastAsia="en-US"/>
              </w:rPr>
              <w:t xml:space="preserve">Плешаков, А. А., Сонин, Н. И. Природоведение </w:t>
            </w:r>
            <w:r>
              <w:rPr>
                <w:color w:val="000000"/>
                <w:lang w:eastAsia="en-US"/>
              </w:rPr>
              <w:t>[Текст] 5 класс : учеб. для общеобразоват. учрежд. / А. А. Плешаков, Н. И. Сонин. – 3-е изд. – М.: Дрофа, 2008. – 174 с.: и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географии[Текст]: Сборник нормативных документов. География /сост. Э.Д. Днепров, А.Г. Аркадьев. – М.: Дрофа, 2008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Дронов, В. П., Савельева, Л. Е. География </w:t>
            </w:r>
            <w:r>
              <w:rPr>
                <w:color w:val="000000"/>
                <w:lang w:eastAsia="en-US"/>
              </w:rPr>
              <w:t xml:space="preserve">[Текст] </w:t>
            </w:r>
            <w:r>
              <w:rPr>
                <w:b/>
                <w:color w:val="000000"/>
                <w:lang w:eastAsia="en-US"/>
              </w:rPr>
              <w:t>Землеведение.</w:t>
            </w:r>
            <w:r>
              <w:rPr>
                <w:color w:val="000000"/>
                <w:lang w:eastAsia="en-US"/>
              </w:rPr>
              <w:t xml:space="preserve"> 6 класс : учеб. для общеобразоват. учрежд. / В. П. Дронов, Л. Е. Савельева . – 3-е изд. – М.: Дрофа, 2008. – 221 с.: ил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Душина, И. В.,  Коринская, В. А., Щенев. В. А. География </w:t>
            </w:r>
            <w:r>
              <w:rPr>
                <w:color w:val="000000"/>
                <w:lang w:eastAsia="en-US"/>
              </w:rPr>
              <w:t xml:space="preserve">[Текст] </w:t>
            </w:r>
            <w:r>
              <w:rPr>
                <w:b/>
                <w:color w:val="000000"/>
                <w:lang w:eastAsia="en-US"/>
              </w:rPr>
              <w:t xml:space="preserve">Наш дом – Земля. Материки, океаны, народы и страны. </w:t>
            </w:r>
            <w:r>
              <w:rPr>
                <w:color w:val="000000"/>
                <w:lang w:eastAsia="en-US"/>
              </w:rPr>
              <w:t xml:space="preserve">7 класс : учеб. для общеобразоват. учрежд. – М.: Дрофа, 2009. 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География России </w:t>
            </w:r>
            <w:r>
              <w:rPr>
                <w:color w:val="000000"/>
                <w:lang w:eastAsia="en-US"/>
              </w:rPr>
              <w:t xml:space="preserve">[Текст] </w:t>
            </w:r>
            <w:r>
              <w:rPr>
                <w:b/>
                <w:color w:val="000000"/>
                <w:lang w:eastAsia="en-US"/>
              </w:rPr>
              <w:t xml:space="preserve">Природа. Население. Хозяйство </w:t>
            </w:r>
            <w:r>
              <w:rPr>
                <w:color w:val="000000"/>
                <w:lang w:eastAsia="en-US"/>
              </w:rPr>
              <w:t>. 8 класс : учеб. для общеобразоват. учрежд. / В. П. Дронов [ и др. ] ; под ред. В.П. Дронова. – 9-е изд., пересмотр. – М.: Дрофа, 2008. – 271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География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[Текст]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Хозяйство и географические райо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кл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: учеб. для общеобразоват. учрежд. / В. П. Дронов [ и др. ] ; под ред. В.П. Дронова. – 6-е изд. – М. : Дрофа, 2008. – 287 с. :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>Примерная программа среднего (полного) общего образования по географии (</w:t>
            </w:r>
            <w:r>
              <w:rPr>
                <w:b/>
                <w:color w:val="000000"/>
                <w:lang w:eastAsia="en-US"/>
              </w:rPr>
              <w:t>базовый уровень</w:t>
            </w:r>
            <w:r>
              <w:rPr>
                <w:color w:val="000000"/>
                <w:lang w:eastAsia="en-US"/>
              </w:rPr>
              <w:t>). [ Текст]: Сборник нормативных документов. География /сост. Э.Д. Днепров, А.Г. Аркадьев. – М.: Дрофа, 2008.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b/>
                <w:color w:val="000000"/>
                <w:lang w:eastAsia="en-US"/>
              </w:rPr>
              <w:t xml:space="preserve">Максаковский, В. П. География </w:t>
            </w:r>
            <w:r>
              <w:rPr>
                <w:color w:val="000000"/>
                <w:lang w:eastAsia="en-US"/>
              </w:rPr>
              <w:t xml:space="preserve">[Текст] </w:t>
            </w:r>
            <w:r>
              <w:rPr>
                <w:b/>
                <w:color w:val="000000"/>
                <w:lang w:eastAsia="en-US"/>
              </w:rPr>
              <w:t xml:space="preserve">Экономическая и социальная география мира. </w:t>
            </w:r>
            <w:r>
              <w:rPr>
                <w:color w:val="000000"/>
                <w:lang w:eastAsia="en-US"/>
              </w:rPr>
              <w:t>10 класс : учеб. для общеобразоват. учрежд. / В. П. Максаковский. – 17-е изд. – 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Максаковский, В. П. Географ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[Текст]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Экономическая и социальная география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 класс : учеб. для общеобразоват. учрежд. / В. П. Максаковский. – 17-е изд. – М.: Просвещение, 2009 . – 397 с.: и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физике [Текст]: Программы общеобразовательных учреждений. Физика 7-9 классы / Н.К. Мартынова, Н.Н. Иванова, В.Ф. Шилов и др. – М.: Просвещение, 2007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.М. Гутник, А.В. Перышкин. Программы общеобразовательных учреждений. Физика. 7-9 классы. [Текст]: Физика. Астрономия. 7-11 кл. / сост. В.А. Коровин, В.А. Орлов. – М.: Дрофа, 20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Пёрышкин, А. В. Физ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7 класс : учеб. для общеобразоват. учрежд. / А. В. Пёрышкин. – М.: Дрофа, 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ёрышкин, А. В. Физ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8 класс : учеб. для общеобразоват. учрежд. / А. В. Пёрышкин. – М.: Дроф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Пёрышкин, А. В. Физ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9 класс : учеб. для общеобразоват. учрежд. / А. В. Пёрышкин. – М.: Дрофа, 20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>Примерная программа среднего (полного) общего образования по физике (</w:t>
            </w:r>
            <w:r>
              <w:rPr>
                <w:b/>
                <w:color w:val="000000"/>
                <w:lang w:eastAsia="en-US"/>
              </w:rPr>
              <w:t>базовый уровень).</w:t>
            </w:r>
            <w:r>
              <w:rPr>
                <w:color w:val="000000"/>
                <w:lang w:eastAsia="en-US"/>
              </w:rPr>
              <w:t xml:space="preserve"> [Текст]: Сборник нормативных документов. Физика /сост. Э.Д. Днепров, А.Г. Аркадьев. – М.: Дрофа, 2007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.С. Данюшенко, О.В. Коршунов. Программа по физике для 10-11кл общеобразовательных учреждений (базовый и профильный уровень) [Текст]: Программы общеобразовательных учреждений. Физика / сост. П.Г. Саенко, В С. Данюшенко, О.В. Коршунов и др. – М.: Дрофа, 2008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b/>
                <w:color w:val="000000"/>
                <w:lang w:eastAsia="en-US"/>
              </w:rPr>
              <w:t xml:space="preserve">Мякишев, Г. Я., Буховцев, Б. Б., Сотский, Н. Н. Физика </w:t>
            </w:r>
            <w:r>
              <w:rPr>
                <w:color w:val="000000"/>
                <w:lang w:eastAsia="en-US"/>
              </w:rPr>
              <w:t>[Текст] 10 класс : учеб. для общеобразоват. учрежд. Базовый и профил. уровни / Г. Я. Мякишев, Б. Б. Буховцев, Н. Н. Сотский; под ред. В. И. Николаева, Н. А. Парфентьевой. – 17-е изд., перераб. и доп. – М.: Просвещение, 2008. -366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Мякишев, Г. Я., Буховцев, Б. Б., Чаругин, В. М. Физ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11 класс: учеб. для общеобразоват. учрежд. Базовый и профил. уровни / Г. Я. Мякишев, Б. Б. Буховцев, В. М. Чаругин; под ред. В. И. Николаева, Н. А. Парфентьевой. – 17-е изд., перераб. и доп. – М.: Просвещение, 2008. -399 с.: и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>Примерная программа среднего (полного) общего образования по физике (</w:t>
            </w:r>
            <w:r>
              <w:rPr>
                <w:b/>
                <w:color w:val="000000"/>
                <w:lang w:eastAsia="en-US"/>
              </w:rPr>
              <w:t>профильный уровень</w:t>
            </w:r>
            <w:r>
              <w:rPr>
                <w:color w:val="000000"/>
                <w:lang w:eastAsia="en-US"/>
              </w:rPr>
              <w:t>). [Текст]: Сборник нормативных документов. Физика /сост. Э.Д. Днепров, А.Г. Аркадьев. – М.: Дрофа, 2007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.С. Данюшенко, О.В. Коршунов. Программа по физике для 10-11кл общеобразовательных учреждений (базовый и профильный уровень) [Текст]: Программы общеобразовательных учреждений. Физика / сост. П.Г. Саенко, В С. Данюшенко, О.В. Коршунов и др. – М.: Дроф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Мякишев, Г. Я., Буховцев, Б. Б., Сотский, Н. Н. Физ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10 класс : учеб. для общеобразоват. учрежд. Базовый и профил. уровни / Г. Я. Мякишев, Б. Б. Буховцев, Н. Н. Сотский; под ред. В. И. Николаева, Н. А. Парфентьевой. – 17-е изд., перераб. и доп. – М.: Просвещение, 2008. -366 с.: и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химии[Текст]: Сборник нормативных документов. Химия /сост. Э.Д. Днепров, А.Г. Аркадьев. – М.: Дрофа, 2008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курса химии для 8-9 классов общеобразовательных учреждений  [Текст]: Программа курса химии для 8-11 классов общеобразовательных учреждений / О.С. Габриелян. – М.: Дрофа, 2008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Габриелян, О. С. Химия </w:t>
            </w:r>
            <w:r>
              <w:rPr>
                <w:color w:val="000000"/>
                <w:lang w:eastAsia="en-US"/>
              </w:rPr>
              <w:t>[Текст] 8 класс : учеб. для общеобразоват. учрежд. / О. С. Габриелян. – 14-е изд., перераб. – М.: Дрофа, 2008. – 270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Габриелян, О. С. Хи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9 класс : учеб. для общеобразоват. учрежд. / О. С. Габриелян. – 14-е изд., испр. – М.: Дрофа, 2008. – 270 с.: и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>Примерная программа среднего (полного) общего образования по химии (</w:t>
            </w:r>
            <w:r>
              <w:rPr>
                <w:b/>
                <w:color w:val="000000"/>
                <w:lang w:eastAsia="en-US"/>
              </w:rPr>
              <w:t>базовый уровень</w:t>
            </w:r>
            <w:r>
              <w:rPr>
                <w:color w:val="000000"/>
                <w:lang w:eastAsia="en-US"/>
              </w:rPr>
              <w:t>). [Текст]: Сборник нормативных документов. Химия /сост. Э.Д. Днепров, А.Г. Аркадьев. – М.: Дрофа, 2008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курса химии для 10-11 классов общеобразовательных учреждений (базовый уровень) [Текст]: Программа курса химии для 8-11 классов общеобразовательных учреждений / О.С. Габриелян. – М.: Дрофа, 2008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b/>
                <w:color w:val="000000"/>
                <w:lang w:eastAsia="en-US"/>
              </w:rPr>
              <w:t xml:space="preserve">Химия </w:t>
            </w:r>
            <w:r>
              <w:rPr>
                <w:color w:val="000000"/>
                <w:lang w:eastAsia="en-US"/>
              </w:rPr>
              <w:t>[Текст] 10 класс : учеб. для общеобразоват. учрежд. / О. С. Габриелян [и др.]. – 5-е изд. – М.: Дрофа, 2006. – 304 с.: 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Габриелян, О. С., Г. Г. Лысова Хи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11 класс : учеб. для общеобразоват. учрежд. / О. С. Габриелян, Г. Г. Лысова . – 5-е изд. – М.: Дрофа, 2006. – 362 с.: и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биологии [Текст]: Сборник нормативных документов. Биология /сост. Э.Д. Днепров, А.Г. Аркадьев. – М.: Дрофа, 2008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Сонин, Н. И. Биология </w:t>
            </w:r>
            <w:r>
              <w:rPr>
                <w:color w:val="000000"/>
                <w:lang w:eastAsia="en-US"/>
              </w:rPr>
              <w:t xml:space="preserve">[Текст] </w:t>
            </w:r>
            <w:r>
              <w:rPr>
                <w:b/>
                <w:color w:val="000000"/>
                <w:lang w:eastAsia="en-US"/>
              </w:rPr>
              <w:t xml:space="preserve">Живой организм. </w:t>
            </w:r>
            <w:r>
              <w:rPr>
                <w:color w:val="000000"/>
                <w:lang w:eastAsia="en-US"/>
              </w:rPr>
              <w:t>6 класс : учеб. для общеобразоват. учрежд. / Н. И. Сонин. – М.: Дрофа, 2011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Захаров, В. Б., Сонин, Н. И. Биология </w:t>
            </w:r>
            <w:r>
              <w:rPr>
                <w:color w:val="000000"/>
                <w:lang w:eastAsia="en-US"/>
              </w:rPr>
              <w:t>[Текст]</w:t>
            </w:r>
            <w:r>
              <w:rPr>
                <w:b/>
                <w:color w:val="000000"/>
                <w:lang w:eastAsia="en-US"/>
              </w:rPr>
              <w:t xml:space="preserve"> Многообразие живых организмов.</w:t>
            </w:r>
            <w:r>
              <w:rPr>
                <w:color w:val="000000"/>
                <w:lang w:eastAsia="en-US"/>
              </w:rPr>
              <w:t xml:space="preserve"> 7 класс : учеб. для общеобразоват. учрежд. / В. Б. Захаров,  Н. И. Сонин . – 10-е изд. – М.: Дрофа, 2007. – 246 с.: ил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Сонин, Н. И., Сапин, М. Р. Биология </w:t>
            </w:r>
            <w:r>
              <w:rPr>
                <w:color w:val="000000"/>
                <w:lang w:eastAsia="en-US"/>
              </w:rPr>
              <w:t>[Текст]</w:t>
            </w:r>
            <w:r>
              <w:rPr>
                <w:b/>
                <w:color w:val="000000"/>
                <w:lang w:eastAsia="en-US"/>
              </w:rPr>
              <w:t xml:space="preserve"> Человек.</w:t>
            </w:r>
            <w:r>
              <w:rPr>
                <w:color w:val="000000"/>
                <w:lang w:eastAsia="en-US"/>
              </w:rPr>
              <w:t xml:space="preserve"> 8 класс : учеб. для общеобразоват. учрежд. / Н. И. Сонин, М. Р. Сапин. – М.: Дрофа, 20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Мамонтов, С. Г., Захаров, В. Б., Сонин, Н. И. Биолог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Общие закономер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9 класс: учеб. для общеобразоват. учрежд. / С. Г. Мамонтов, В. Б. Захаров,  Н. И. Сонин.– М.: Дрофа, 20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биологии[Текст]: Сборник нормативных документов. Биология /сост. Э.Д. Днепров, А.Г. Аркадьев. – М.: Дрофа, 2008.</w:t>
            </w:r>
          </w:p>
          <w:p>
            <w:pPr>
              <w:pStyle w:val="Msonormalbullet2gif"/>
              <w:spacing w:before="280" w:after="0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Константинов, В.М., Бабенко, В.Г., Кучменко, В.С. Биология [</w:t>
            </w:r>
            <w:r>
              <w:rPr>
                <w:lang w:eastAsia="en-US"/>
              </w:rPr>
              <w:t>Текст</w:t>
            </w:r>
            <w:r>
              <w:rPr>
                <w:b/>
                <w:lang w:eastAsia="en-US"/>
              </w:rPr>
              <w:t>]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Животные:</w:t>
            </w:r>
            <w:r>
              <w:rPr>
                <w:lang w:eastAsia="en-US"/>
              </w:rPr>
              <w:t xml:space="preserve"> учеб. для 7 кл. общеобразоват. учрежд.- М.: Вентана-Граф,200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>Примерная программа среднего (полного) общего образования по биологии (</w:t>
            </w:r>
            <w:r>
              <w:rPr>
                <w:b/>
                <w:color w:val="000000"/>
                <w:lang w:eastAsia="en-US"/>
              </w:rPr>
              <w:t>базовый уровень</w:t>
            </w:r>
            <w:r>
              <w:rPr>
                <w:color w:val="000000"/>
                <w:lang w:eastAsia="en-US"/>
              </w:rPr>
              <w:t>). [Текст]: Сборник нормативных документов. Биология /сост. Э.Д. Днепров, А.Г. Аркадьев. – М.: Дрофа, 2008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по биологии для 10-11 классов общеобразовательных учреждений. Базовый уровень. [Текст]: Программы общеобразовательных учреждений. Биология / Г.М. Дымшиц, О.В. Саблина. – М.: Просвещение, 2007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b/>
                <w:color w:val="000000"/>
                <w:lang w:eastAsia="en-US"/>
              </w:rPr>
              <w:t xml:space="preserve">Сивоглазов, В. И., Агафонова, И. Б., Захарова, Е. Т. Биология </w:t>
            </w:r>
            <w:r>
              <w:rPr>
                <w:color w:val="000000"/>
                <w:lang w:eastAsia="en-US"/>
              </w:rPr>
              <w:t xml:space="preserve">[Текст] </w:t>
            </w:r>
            <w:r>
              <w:rPr>
                <w:b/>
                <w:color w:val="000000"/>
                <w:lang w:eastAsia="en-US"/>
              </w:rPr>
              <w:t xml:space="preserve">Общая биология. </w:t>
            </w:r>
            <w:r>
              <w:rPr>
                <w:color w:val="000000"/>
                <w:lang w:eastAsia="en-US"/>
              </w:rPr>
              <w:t>10-11 классы : учеб. для общеобразоват. учрежд. Базовый уровень / В. И. Сивоглазов, И. Б. Агафонова, Е. Т. Захарова; под ред. В. Б. Захарова . – 3-е изд., испр. – М.: Дрофа, 2007 . – 368 с. : 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Сивоглазов, В. И., Агафонова, И. Б., Захарова, Е. Т. Биолог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[Текст]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бщая би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-11 классы : учеб. для общеобразоват. учрежд. Базовый уровень / В. И. Сивоглазов, И. Б. Агафонова, Е. Т. Захарова; под ред. В. Б. Захарова . – 3-е изд., испр. – М.: Дрофа, 2007 . – 368 с.: и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>Примерная программа среднего (полного) общего образования по биологии (</w:t>
            </w:r>
            <w:r>
              <w:rPr>
                <w:b/>
                <w:color w:val="000000"/>
                <w:lang w:eastAsia="en-US"/>
              </w:rPr>
              <w:t>профильный уровень</w:t>
            </w:r>
            <w:r>
              <w:rPr>
                <w:color w:val="000000"/>
                <w:lang w:eastAsia="en-US"/>
              </w:rPr>
              <w:t>). [Текст]: Сборник нормативных документов. Биология /сост. Э.Д. Днепров, А.Г. Аркадьев. – М.: Дрофа, 2008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по биологии для 10-11 классов общеобразовательных учреждений. Профильный уровень. [Текст]: Программы общеобразовательных учреждений. Биология / Г.М. Дымшиц, О.В. Саблина. – М.: Просвещение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харов, В.Б., Мамонтов С.Г., Сонин, Н.И. Биолог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Текст] 10 класс : учеб. для общеобразоват. учрежд. (профильн. уровень) . – М. Дрофа,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мерная программа основного общего образования по музыке 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по предмету «Музыка» [Текст]: Программы общеобразовательных учреждений. Музыка. Основная школа / Г.П. Сергеева, Е.Д. Критская  – М.: Просвещение, 2009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Науменко, Т.И., Алев В.В. Музыка </w:t>
            </w:r>
            <w:r>
              <w:rPr>
                <w:color w:val="000000"/>
                <w:lang w:eastAsia="en-US"/>
              </w:rPr>
              <w:t>[Текст] 5 класс : учеб. для общеобразоват. учреждений.- М. Дрофа,2010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Науменко, Т.И., Алев В.В. Музыка </w:t>
            </w:r>
            <w:r>
              <w:rPr>
                <w:color w:val="000000"/>
                <w:lang w:eastAsia="en-US"/>
              </w:rPr>
              <w:t>[Текст] 6 класс : учеб. для общеобразоват. учреждений.- М. Дрофа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Науменко, Т.И., Алев В.В. Му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7 класс : учеб. для общеобразоват. учреждений.- М. Дрофа,20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-тельное искусство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изобразительному искусству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 общеобразовательных учреждений. Изобразительное искусство и художественный труд. 1-9 классы / Под ред. Б.М. Немского – М.: Просвещение, 2008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Горяева, Н.А., Островская, О.В. Изобразительное искусство </w:t>
            </w:r>
            <w:r>
              <w:rPr>
                <w:color w:val="000000"/>
                <w:lang w:eastAsia="en-US"/>
              </w:rPr>
              <w:t>[Текст] 5 класс: учеб. для общеобразоват. учрежд. /Под ред. Б.М. Неменского.- М.: Просвещение,2009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Неменская, Л.А. Изобразительное искусство </w:t>
            </w:r>
            <w:r>
              <w:rPr>
                <w:color w:val="000000"/>
                <w:lang w:eastAsia="en-US"/>
              </w:rPr>
              <w:t>[Текст] 6 класс: учеб. для общеобразоват. учреждений /Л.А.Неменская, под ред Б.М.Неменского.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Питерских, А.С., Гуров, Г.Е. 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Текст] 7-8 кл. : учеб. для общеобразоват. учреждений /А.С.Питерских, Г.Е. Гуров; под ред Б.М.Неменского.- М.: 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 по предмету «Искусство. 8-9 классы» [Текст]: Программы общеобразовательных учреждений. Музыка. Искусство / Г.П. Сергеева, И.Э. Кашекова, Е.Д. Критская  – М.: Просвещение, 200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римерная программа основного общего образования по направлению «Технология. Обслуживающий труд»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Примерная программа основного общего образования по направлению «Технология. Технический труд». [Текст]: Сборник нормативных документов. Технология/сост. Э.Д. Днепров, А.Г. Аркадьев. – М.: Дрофа, 2008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 общеобразовательных учреждений: Технология. Трудовое обучение /под ред. В.А. Симоненко, 2007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Технология </w:t>
            </w:r>
            <w:r>
              <w:rPr>
                <w:color w:val="000000"/>
                <w:lang w:eastAsia="en-US"/>
              </w:rPr>
              <w:t>[Текст]</w:t>
            </w:r>
            <w:r>
              <w:rPr>
                <w:b/>
                <w:color w:val="000000"/>
                <w:lang w:eastAsia="en-US"/>
              </w:rPr>
              <w:t xml:space="preserve"> Обслуживающий труд.</w:t>
            </w:r>
            <w:r>
              <w:rPr>
                <w:color w:val="000000"/>
                <w:lang w:eastAsia="en-US"/>
              </w:rPr>
              <w:t xml:space="preserve"> 5 класс : учеб. для общеобразоват. учрежд. / Ю. В. Крупская [ и др. ]; под ред  В. Д. Симоненко . – 4-е изд., перераб. – М.: Вентана-Граф, 2009. – 192 с.: и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олог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Текст]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ехнический тру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 класс : учеб. для общеобразоват. учрежд. / В. Д. Симоненко, Тищенко . – М. : Вентана-Граф, 2011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Технология </w:t>
            </w:r>
            <w:r>
              <w:rPr>
                <w:color w:val="000000"/>
                <w:lang w:eastAsia="en-US"/>
              </w:rPr>
              <w:t>[Текст]</w:t>
            </w:r>
            <w:r>
              <w:rPr>
                <w:b/>
                <w:color w:val="000000"/>
                <w:lang w:eastAsia="en-US"/>
              </w:rPr>
              <w:t xml:space="preserve"> Обслуживающий труд.</w:t>
            </w:r>
            <w:r>
              <w:rPr>
                <w:color w:val="000000"/>
                <w:lang w:eastAsia="en-US"/>
              </w:rPr>
              <w:t xml:space="preserve"> 6 класс : учеб. для общеобразоват. учрежд. / Ю. В. Крупская [ и др. ]; под ред  В. Д. Симоненко . – 3-е изд., перераб. – М.: Вентана-Граф, 2008. – 208 с.: и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Самородский, П.С., Тищенко, А.Т., Симоненко В.Д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Технология. Технический труд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класс : учеб. для общеобразоват. учрежд;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/ под ред. Хотунцева Ю.Л.  – М.: Вентана-Граф, 2010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Технология </w:t>
            </w:r>
            <w:r>
              <w:rPr>
                <w:color w:val="000000"/>
                <w:lang w:eastAsia="en-US"/>
              </w:rPr>
              <w:t>[Текст]</w:t>
            </w:r>
            <w:r>
              <w:rPr>
                <w:b/>
                <w:color w:val="000000"/>
                <w:lang w:eastAsia="en-US"/>
              </w:rPr>
              <w:t xml:space="preserve"> Обслуживающий труд.</w:t>
            </w:r>
            <w:r>
              <w:rPr>
                <w:color w:val="000000"/>
                <w:lang w:eastAsia="en-US"/>
              </w:rPr>
              <w:t xml:space="preserve"> 7 класс : учеб. для общеобразоват. учрежд. / Н. В. Синица [ и др. ]; под ред  В. Д. Симоненко . – 3-е изд., перераб. – М.: Вентана-Граф, 2008. – 176 с.: и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Самородский, П.С., Тищенко, А.Т., Симоненко В.Д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Технология. Технический труд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ласс : учеб. для общеобразоват. учрежд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– М.: Вентана-Граф, 2010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Технология </w:t>
            </w:r>
            <w:r>
              <w:rPr>
                <w:color w:val="000000"/>
                <w:lang w:eastAsia="en-US"/>
              </w:rPr>
              <w:t>[Текст]</w:t>
            </w:r>
            <w:r>
              <w:rPr>
                <w:b/>
                <w:color w:val="000000"/>
                <w:lang w:eastAsia="en-US"/>
              </w:rPr>
              <w:t xml:space="preserve"> Обслуживающий труд.</w:t>
            </w:r>
            <w:r>
              <w:rPr>
                <w:color w:val="000000"/>
                <w:lang w:eastAsia="en-US"/>
              </w:rPr>
              <w:t xml:space="preserve"> 8 класс : учеб. для общеобразоват. учрежд. / под ред  В. Д. Симоненко . – 3-е изд., перераб. – М.: Вентана-Граф, 2008. – 176 с.: ил.</w:t>
            </w:r>
          </w:p>
          <w:p>
            <w:pPr>
              <w:pStyle w:val="Msonormalbullet2gif"/>
              <w:spacing w:before="280" w:after="0"/>
              <w:rPr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хнология </w:t>
            </w:r>
            <w:r>
              <w:rPr>
                <w:rFonts w:eastAsia="Calibri"/>
                <w:lang w:eastAsia="en-US"/>
              </w:rPr>
              <w:t>[Текст]</w:t>
            </w:r>
            <w:r>
              <w:rPr>
                <w:rFonts w:eastAsia="Calibri"/>
                <w:b/>
                <w:lang w:eastAsia="en-US"/>
              </w:rPr>
              <w:t xml:space="preserve"> Технология.</w:t>
            </w:r>
            <w:r>
              <w:rPr>
                <w:rFonts w:eastAsia="Calibri"/>
                <w:lang w:eastAsia="en-US"/>
              </w:rPr>
              <w:t xml:space="preserve"> 8 класс : учеб. для общеобразоват. учрежд. / под ред  В. Д. Симоненко . – М.: Вентана-Граф, 2008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>Примерная программа среднего (полного) общего образования по те6хнологии (</w:t>
            </w:r>
            <w:r>
              <w:rPr>
                <w:b/>
                <w:color w:val="000000"/>
                <w:lang w:eastAsia="en-US"/>
              </w:rPr>
              <w:t>базовый уровень</w:t>
            </w:r>
            <w:r>
              <w:rPr>
                <w:color w:val="000000"/>
                <w:lang w:eastAsia="en-US"/>
              </w:rPr>
              <w:t>) [Текст]: Сборник нормативных документов.  Технология /сост. Э.Д. Днепров, А.Г. Аркадьев. – М.: Дрофа, 2007</w:t>
            </w:r>
          </w:p>
          <w:p>
            <w:pPr>
              <w:pStyle w:val="Msonormalbullet2gif"/>
              <w:spacing w:before="280" w:after="0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Очинин О.П., Матяш, А.И., Жильцова, Е.И. Технология </w:t>
            </w:r>
            <w:r>
              <w:rPr>
                <w:lang w:eastAsia="en-US"/>
              </w:rPr>
              <w:t>[Текст]: учеб. для 10-11 классов.- М. Вентана-Граф,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Примерная программа основного общего образования по </w:t>
            </w:r>
            <w:hyperlink r:id="rId34">
              <w:r>
                <w:rPr>
                  <w:rStyle w:val="InternetLink"/>
                  <w:color w:val="000000"/>
                  <w:lang w:eastAsia="en-US"/>
                </w:rPr>
                <w:t>основам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lang w:eastAsia="en-US"/>
                </w:rPr>
                <w:t>безопасности</w:t>
              </w:r>
            </w:hyperlink>
            <w:r>
              <w:rPr>
                <w:color w:val="000000"/>
                <w:lang w:eastAsia="en-US"/>
              </w:rPr>
              <w:t xml:space="preserve"> жизнедеятельности[Текст]: Сборник нормативных документов.  Основы безопасности жизнедеятельности /сост. Э.Д. Днепров, А.Г. Аркадьев. – М.: Дрофа, 2009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.Н. Латчук.Основы безопасности жизнедеятельности. Программы для общеобразовательных учреждений. 5-11 классы./ В.Н. Латчук, С.К. Миронов, С.Н. Вангородский. – М.: Дрофа, 2007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Основы безопасности жизнедеятельности </w:t>
            </w:r>
            <w:r>
              <w:rPr>
                <w:color w:val="000000"/>
                <w:lang w:eastAsia="en-US"/>
              </w:rPr>
              <w:t>[Текст] 5 класс : учеб. для общеобразоват. учрежд. / В. В. Поляков [и др.]. – 10-е изд., перераб. –  М.: Дрофа, 2008. -143 с.: ил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Основы безопасности жизнедеятельности </w:t>
            </w:r>
            <w:r>
              <w:rPr>
                <w:color w:val="000000"/>
                <w:lang w:eastAsia="en-US"/>
              </w:rPr>
              <w:t>[Текст] 6 класс : учеб. для общеобразоват. учрежд. / А. Г. Маслов [и др.]. – 9-е изд. – М. : Дрофа, 2007. -218 с. : ил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Основы безопасности жизнедеятельности </w:t>
            </w:r>
            <w:r>
              <w:rPr>
                <w:color w:val="000000"/>
                <w:lang w:eastAsia="en-US"/>
              </w:rPr>
              <w:t>[Текст] 7 класс : учеб. для общеобразоват. учрежд. /С. Н. Вангородский [и др.]. – М.: Дрофа, 2008. -208 с.: ил.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Основы безопасности жизнедеятельности </w:t>
            </w:r>
            <w:r>
              <w:rPr>
                <w:color w:val="000000"/>
                <w:lang w:eastAsia="en-US"/>
              </w:rPr>
              <w:t xml:space="preserve">[Текст] 8 класс : учеб. для общеобразоват. учрежд. /С. Н. Вангородский [и др.]. – М.: Дрофа, 2008. -256 с.: ил. </w:t>
            </w:r>
          </w:p>
          <w:p>
            <w:pPr>
              <w:pStyle w:val="Msonormalbullet2gif"/>
              <w:spacing w:before="280" w:after="0"/>
              <w:rPr/>
            </w:pPr>
            <w:r>
              <w:rPr>
                <w:b/>
                <w:color w:val="000000"/>
                <w:lang w:eastAsia="en-US"/>
              </w:rPr>
              <w:t xml:space="preserve">Основы безопасности жизнедеятельности </w:t>
            </w:r>
            <w:r>
              <w:rPr>
                <w:color w:val="000000"/>
                <w:lang w:eastAsia="en-US"/>
              </w:rPr>
              <w:t>[Текст] 9 класс : учеб. для общеобразоват. учрежд. /С. Н. Вангородский [и др.]. – М.: Дрофа, 2008. -208 с.: и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Примерная программа среднего (полного) общего образования по </w:t>
            </w:r>
            <w:hyperlink r:id="rId36">
              <w:r>
                <w:rPr>
                  <w:rStyle w:val="InternetLink"/>
                  <w:color w:val="000000"/>
                  <w:lang w:eastAsia="en-US"/>
                </w:rPr>
                <w:t>основам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lang w:eastAsia="en-US"/>
                </w:rPr>
                <w:t>безопасности</w:t>
              </w:r>
            </w:hyperlink>
            <w:r>
              <w:rPr>
                <w:color w:val="000000"/>
                <w:lang w:eastAsia="en-US"/>
              </w:rPr>
              <w:t xml:space="preserve"> жизнедеятельности[Текст]: Сборник нормативных документов.  Основы безопасности жизнедеятельности /сост. Э.Д. Днепров, А.Г. Аркадьев. – М.: Дрофа, 2009.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.Н. Латчук.Основы безопасности жизнедеятельности. Программы для общеобразовательных учреждений. 5-11 классы./ В.Н. Латчук, С.К. Миронов, С.Н. Вангородский. – М.: Дрофа, 2007.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b/>
                <w:color w:val="000000"/>
                <w:lang w:eastAsia="en-US"/>
              </w:rPr>
              <w:t xml:space="preserve">Основы безопасности жизнедеятельности </w:t>
            </w:r>
            <w:r>
              <w:rPr>
                <w:color w:val="000000"/>
                <w:lang w:eastAsia="en-US"/>
              </w:rPr>
              <w:t>[Текст] 10 класс : учеб. для общеобразоват. учрежд. / В. Н. Латчук [и др.]. – 8-е изд. – М. Дрофа, 2007. – 363 с.: ил.</w:t>
            </w:r>
          </w:p>
          <w:p>
            <w:pPr>
              <w:pStyle w:val="Msonormalbullet2gif"/>
              <w:spacing w:before="280" w:after="0"/>
              <w:rPr/>
            </w:pPr>
            <w:r>
              <w:rPr>
                <w:b/>
                <w:color w:val="000000"/>
                <w:lang w:eastAsia="en-US"/>
              </w:rPr>
              <w:t xml:space="preserve">Основы безопасности жизнедеятельности </w:t>
            </w:r>
            <w:r>
              <w:rPr>
                <w:color w:val="000000"/>
                <w:lang w:eastAsia="en-US"/>
              </w:rPr>
              <w:t>[Текст] 11 класс : учеб. для общеобразоват. учрежд. / В. В.Марков [и др.]. – М. Дрофа, 2007. – 288 с.: и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физической культуре[Текст]: Сборник нормативных документов.  Физическая культура /сост. Э.Д. Днепров, А.Г. Аркадьев. – М.: Дрофа, 2007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 общеобразовательных учреждений. Физическая культура. Основная школа / сост. А.П.Матвеев. – М.: Просвещение, 2007</w:t>
            </w:r>
          </w:p>
          <w:p>
            <w:pPr>
              <w:pStyle w:val="Msonormalbullet2gif"/>
              <w:rPr/>
            </w:pPr>
            <w:r>
              <w:rPr>
                <w:b/>
                <w:color w:val="000000"/>
                <w:lang w:eastAsia="en-US"/>
              </w:rPr>
              <w:t xml:space="preserve">Виленский, М.Я., Туревский, И.М., Торочкова, Т.Ю. Физическая культура </w:t>
            </w:r>
            <w:r>
              <w:rPr>
                <w:color w:val="000000"/>
                <w:lang w:eastAsia="en-US"/>
              </w:rPr>
              <w:t>[Текст] 5-7 классы : учебник для общеобразоват. Учреждений /М.Я. Виленский, И.М.Туревский, Т.Ю. Торочкова.- М. :Просвещение, 2009</w:t>
            </w:r>
          </w:p>
          <w:p>
            <w:pPr>
              <w:pStyle w:val="Msonormalbullet2gif"/>
              <w:spacing w:before="280" w:after="0"/>
              <w:rPr/>
            </w:pPr>
            <w:r>
              <w:rPr>
                <w:b/>
                <w:color w:val="000000"/>
                <w:lang w:eastAsia="en-US"/>
              </w:rPr>
              <w:t xml:space="preserve">Лях, В.И., Зданевич, А.А. Физическая культура </w:t>
            </w:r>
            <w:r>
              <w:rPr>
                <w:color w:val="000000"/>
                <w:lang w:eastAsia="en-US"/>
              </w:rPr>
              <w:t>[Текст] 8-9 классы: учебник для общеобразоват. Учреждений /В.И.Лях, А.А.Зданевич. – М.: Просвещение, 200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>Примерная программа среднего (полного) общего образования по физической культуре (</w:t>
            </w:r>
            <w:r>
              <w:rPr>
                <w:b/>
                <w:color w:val="000000"/>
                <w:lang w:eastAsia="en-US"/>
              </w:rPr>
              <w:t xml:space="preserve">базовый </w:t>
            </w:r>
            <w:r>
              <w:rPr>
                <w:color w:val="000000"/>
                <w:lang w:eastAsia="en-US"/>
              </w:rPr>
              <w:t>уровень) [Текст]: Сборник нормативных документов.  Физическая культура /сост. Э.Д. Днепров, А.Г. Аркадьев. – М.: Дрофа, 2007</w:t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 общеобразовательных учреждений. Физическая культура. Средняя (полная): базовый и профильный уровни школа / сост. А.П.Матвеев. – М.: Просвещение, 2007</w:t>
            </w:r>
          </w:p>
          <w:p>
            <w:pPr>
              <w:pStyle w:val="Msonormalbullet2gif"/>
              <w:spacing w:before="280" w:after="0"/>
              <w:rPr/>
            </w:pPr>
            <w:r>
              <w:rPr>
                <w:b/>
                <w:color w:val="000000"/>
                <w:lang w:eastAsia="en-US"/>
              </w:rPr>
              <w:t xml:space="preserve">Лях, В. И., Зданевич, А.А. Физическая культура </w:t>
            </w:r>
            <w:r>
              <w:rPr>
                <w:color w:val="000000"/>
                <w:lang w:eastAsia="en-US"/>
              </w:rPr>
              <w:t>[Текст] учеб. для учащихся 10-11 кл. общеобразоват. учрежд. / В. И. Лях, А. А. Зданевич .- М. Просвещение, 20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eading5Char">
    <w:name w:val="Heading 5 Char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6746.html" TargetMode="External"/><Relationship Id="rId3" Type="http://schemas.openxmlformats.org/officeDocument/2006/relationships/hyperlink" Target="http://www.pravoteka.ru/enc/6746.html" TargetMode="External"/><Relationship Id="rId4" Type="http://schemas.openxmlformats.org/officeDocument/2006/relationships/hyperlink" Target="http://www.pravoteka.ru/enc/6746.html" TargetMode="External"/><Relationship Id="rId5" Type="http://schemas.openxmlformats.org/officeDocument/2006/relationships/hyperlink" Target="http://www.pravoteka.ru/enc/3800.html" TargetMode="External"/><Relationship Id="rId6" Type="http://schemas.openxmlformats.org/officeDocument/2006/relationships/hyperlink" Target="http://www.pravoteka.ru/enc/6746.html" TargetMode="External"/><Relationship Id="rId7" Type="http://schemas.openxmlformats.org/officeDocument/2006/relationships/hyperlink" Target="http://www.pravoteka.ru/enc/6746.html" TargetMode="External"/><Relationship Id="rId8" Type="http://schemas.openxmlformats.org/officeDocument/2006/relationships/hyperlink" Target="http://www.pravoteka.ru/enc/3800.html" TargetMode="External"/><Relationship Id="rId9" Type="http://schemas.openxmlformats.org/officeDocument/2006/relationships/hyperlink" Target="http://www.pravoteka.ru/enc/6746.html" TargetMode="External"/><Relationship Id="rId10" Type="http://schemas.openxmlformats.org/officeDocument/2006/relationships/hyperlink" Target="http://www.pravoteka.ru/enc/3800.html" TargetMode="External"/><Relationship Id="rId11" Type="http://schemas.openxmlformats.org/officeDocument/2006/relationships/hyperlink" Target="http://www.pravoteka.ru/enc/6746.html" TargetMode="External"/><Relationship Id="rId12" Type="http://schemas.openxmlformats.org/officeDocument/2006/relationships/hyperlink" Target="http://www.pravoteka.ru/enc/3800.html" TargetMode="External"/><Relationship Id="rId13" Type="http://schemas.openxmlformats.org/officeDocument/2006/relationships/hyperlink" Target="http://www.pravoteka.ru/enc/6746.html" TargetMode="External"/><Relationship Id="rId14" Type="http://schemas.openxmlformats.org/officeDocument/2006/relationships/hyperlink" Target="http://www.pravoteka.ru/enc/3800.html" TargetMode="External"/><Relationship Id="rId15" Type="http://schemas.openxmlformats.org/officeDocument/2006/relationships/hyperlink" Target="http://www.pravoteka.ru/enc/6746.html" TargetMode="External"/><Relationship Id="rId16" Type="http://schemas.openxmlformats.org/officeDocument/2006/relationships/hyperlink" Target="http://www.pravoteka.ru/enc/4070.html" TargetMode="External"/><Relationship Id="rId17" Type="http://schemas.openxmlformats.org/officeDocument/2006/relationships/hyperlink" Target="http://www.pravoteka.ru/enc/504.html" TargetMode="External"/><Relationship Id="rId18" Type="http://schemas.openxmlformats.org/officeDocument/2006/relationships/hyperlink" Target="http://www.pravoteka.ru/enc/6746.html" TargetMode="External"/><Relationship Id="rId19" Type="http://schemas.openxmlformats.org/officeDocument/2006/relationships/hyperlink" Target="http://www.pravoteka.ru/enc/3800.html" TargetMode="External"/><Relationship Id="rId20" Type="http://schemas.openxmlformats.org/officeDocument/2006/relationships/hyperlink" Target="http://www.pravoteka.ru/enc/6746.html" TargetMode="External"/><Relationship Id="rId21" Type="http://schemas.openxmlformats.org/officeDocument/2006/relationships/hyperlink" Target="http://www.pravoteka.ru/enc/6746.html" TargetMode="External"/><Relationship Id="rId22" Type="http://schemas.openxmlformats.org/officeDocument/2006/relationships/hyperlink" Target="http://www.pravoteka.ru/enc/3800.html" TargetMode="External"/><Relationship Id="rId23" Type="http://schemas.openxmlformats.org/officeDocument/2006/relationships/hyperlink" Target="http://www.pravoteka.ru/enc/6746.html" TargetMode="External"/><Relationship Id="rId24" Type="http://schemas.openxmlformats.org/officeDocument/2006/relationships/hyperlink" Target="http://www.pravoteka.ru/enc/6746.html" TargetMode="External"/><Relationship Id="rId25" Type="http://schemas.openxmlformats.org/officeDocument/2006/relationships/hyperlink" Target="http://www.pravoteka.ru/enc/6746.html" TargetMode="External"/><Relationship Id="rId26" Type="http://schemas.openxmlformats.org/officeDocument/2006/relationships/hyperlink" Target="http://www.pravoteka.ru/enc/3800.html" TargetMode="External"/><Relationship Id="rId27" Type="http://schemas.openxmlformats.org/officeDocument/2006/relationships/hyperlink" Target="http://www.pravoteka.ru/enc/6746.html" TargetMode="External"/><Relationship Id="rId28" Type="http://schemas.openxmlformats.org/officeDocument/2006/relationships/hyperlink" Target="http://www.pravoteka.ru/enc/6746.html" TargetMode="External"/><Relationship Id="rId29" Type="http://schemas.openxmlformats.org/officeDocument/2006/relationships/hyperlink" Target="http://www.pravoteka.ru/enc/6746.html" TargetMode="External"/><Relationship Id="rId30" Type="http://schemas.openxmlformats.org/officeDocument/2006/relationships/hyperlink" Target="http://www.pravoteka.ru/enc/6746.html" TargetMode="External"/><Relationship Id="rId31" Type="http://schemas.openxmlformats.org/officeDocument/2006/relationships/hyperlink" Target="http://www.pravoteka.ru/enc/6746.html" TargetMode="External"/><Relationship Id="rId32" Type="http://schemas.openxmlformats.org/officeDocument/2006/relationships/hyperlink" Target="http://www.pravoteka.ru/enc/6746.html" TargetMode="External"/><Relationship Id="rId33" Type="http://schemas.openxmlformats.org/officeDocument/2006/relationships/hyperlink" Target="http://www.pravoteka.ru/enc/6746.html" TargetMode="External"/><Relationship Id="rId34" Type="http://schemas.openxmlformats.org/officeDocument/2006/relationships/hyperlink" Target="http://www.pravoteka.ru/enc/4070.html" TargetMode="External"/><Relationship Id="rId35" Type="http://schemas.openxmlformats.org/officeDocument/2006/relationships/hyperlink" Target="http://www.pravoteka.ru/enc/504.html" TargetMode="External"/><Relationship Id="rId36" Type="http://schemas.openxmlformats.org/officeDocument/2006/relationships/hyperlink" Target="http://www.pravoteka.ru/enc/4070.html" TargetMode="External"/><Relationship Id="rId37" Type="http://schemas.openxmlformats.org/officeDocument/2006/relationships/hyperlink" Target="http://www.pravoteka.ru/enc/504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3:00Z</dcterms:created>
  <dc:creator>пользователь</dc:creator>
  <dc:description/>
  <cp:keywords/>
  <dc:language>en-US</dc:language>
  <cp:lastModifiedBy>пользователь</cp:lastModifiedBy>
  <dcterms:modified xsi:type="dcterms:W3CDTF">2012-06-21T07:00:00Z</dcterms:modified>
  <cp:revision>6</cp:revision>
  <dc:subject/>
  <dc:title>Программы и линии УМК</dc:title>
</cp:coreProperties>
</file>