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48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32"/>
          <w:szCs w:val="32"/>
          <w:lang w:val="ru-RU"/>
        </w:rPr>
        <w:t xml:space="preserve">Кировское областное государственное общеобразовательное  казенное учреждение </w:t>
      </w:r>
    </w:p>
    <w:p>
      <w:pPr>
        <w:pStyle w:val="1011"/>
        <w:shd w:fill="auto" w:val="clear"/>
        <w:spacing w:lineRule="auto" w:line="240"/>
        <w:ind w:firstLine="284"/>
        <w:rPr/>
      </w:pPr>
      <w:r>
        <w:rPr>
          <w:rFonts w:cs="Times New Roman" w:ascii="Times New Roman" w:hAnsi="Times New Roman"/>
          <w:smallCaps/>
          <w:sz w:val="32"/>
          <w:szCs w:val="32"/>
          <w:lang w:val="ru-RU"/>
        </w:rPr>
        <w:t xml:space="preserve">средняя общеобразовательная школа 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z w:val="32"/>
          <w:szCs w:val="32"/>
          <w:lang w:val="ru-RU"/>
        </w:rPr>
        <w:t>с углублённым изучением отдельных предметов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z w:val="32"/>
          <w:szCs w:val="32"/>
          <w:lang w:val="ru-RU"/>
        </w:rPr>
        <w:t>пгт Юрья  Кировской области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z w:val="32"/>
          <w:szCs w:val="32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 xml:space="preserve">Утверждаю                     </w:t>
      </w:r>
    </w:p>
    <w:p>
      <w:pPr>
        <w:pStyle w:val="1011"/>
        <w:shd w:fill="auto" w:val="clear"/>
        <w:spacing w:lineRule="auto" w:line="240"/>
        <w:ind w:firstLine="284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>Директор ___________________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mallCaps/>
          <w:sz w:val="28"/>
          <w:szCs w:val="28"/>
          <w:lang w:val="ru-RU"/>
        </w:rPr>
        <w:t>Приказ №______ от___________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ОГРАММА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</w:rPr>
        <w:t>ДУХОВНО – НРАВСТВЕННОГО</w:t>
      </w:r>
    </w:p>
    <w:p>
      <w:pPr>
        <w:pStyle w:val="1011"/>
        <w:shd w:fill="auto" w:val="clear"/>
        <w:spacing w:lineRule="auto" w:line="240"/>
        <w:ind w:firstLine="284"/>
        <w:rPr/>
      </w:pPr>
      <w:r>
        <w:rPr>
          <w:rStyle w:val="101"/>
          <w:rFonts w:cs="Times New Roman" w:ascii="Times New Roman" w:hAnsi="Times New Roman"/>
          <w:b/>
          <w:smallCaps/>
          <w:sz w:val="36"/>
          <w:szCs w:val="36"/>
        </w:rPr>
        <w:t xml:space="preserve"> </w:t>
      </w:r>
      <w:r>
        <w:rPr>
          <w:rFonts w:cs="Times New Roman" w:ascii="Times New Roman" w:hAnsi="Times New Roman"/>
          <w:smallCaps/>
          <w:sz w:val="36"/>
          <w:szCs w:val="36"/>
        </w:rPr>
        <w:t>РАЗВИТИЯ И ВОСПИТАНИЯ ОБУЧАЮЩИХСЯ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</w:rPr>
        <w:t>НА СТУПЕНИ НАЧАЛЬНОГО ОБЩЕГО</w:t>
      </w:r>
      <w:r>
        <w:rPr>
          <w:rStyle w:val="101"/>
          <w:rFonts w:cs="Times New Roman" w:ascii="Times New Roman" w:hAnsi="Times New Roman"/>
          <w:b/>
          <w:smallCaps/>
          <w:sz w:val="36"/>
          <w:szCs w:val="36"/>
        </w:rPr>
        <w:t xml:space="preserve"> </w:t>
      </w:r>
      <w:r>
        <w:rPr>
          <w:rFonts w:cs="Times New Roman" w:ascii="Times New Roman" w:hAnsi="Times New Roman"/>
          <w:smallCaps/>
          <w:sz w:val="36"/>
          <w:szCs w:val="36"/>
        </w:rPr>
        <w:t>ОБРАЗОВАНИЯ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одготовле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дагогическим</w:t>
      </w:r>
    </w:p>
    <w:p>
      <w:pPr>
        <w:pStyle w:val="1011"/>
        <w:shd w:fill="auto" w:val="clear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лективом КО ГОКУ СОШ  с УИОП пгт Юрья.</w:t>
      </w:r>
    </w:p>
    <w:p>
      <w:pPr>
        <w:pStyle w:val="1011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азработке программы принимали участие : </w:t>
      </w:r>
    </w:p>
    <w:p>
      <w:pPr>
        <w:pStyle w:val="1011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 школы, родительский комитет школы,</w:t>
      </w:r>
    </w:p>
    <w:p>
      <w:pPr>
        <w:pStyle w:val="1011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ктивисты детской организации «ШКИД», </w:t>
      </w:r>
    </w:p>
    <w:p>
      <w:pPr>
        <w:pStyle w:val="1011"/>
        <w:shd w:fill="auto" w:val="clear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тавители общественных организаций пгт Юрья.</w:t>
      </w:r>
    </w:p>
    <w:p>
      <w:pPr>
        <w:pStyle w:val="1011"/>
        <w:shd w:fill="auto" w:val="clear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меститель директора школы</w:t>
      </w:r>
    </w:p>
    <w:p>
      <w:pPr>
        <w:pStyle w:val="1011"/>
        <w:shd w:fill="auto" w:val="clear"/>
        <w:spacing w:lineRule="auto" w:line="240"/>
        <w:ind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воспитательной работе </w:t>
      </w:r>
    </w:p>
    <w:p>
      <w:pPr>
        <w:pStyle w:val="1011"/>
        <w:shd w:fill="auto" w:val="clear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галакова Оксана Николаевна.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smallCaps/>
          <w:sz w:val="36"/>
          <w:szCs w:val="36"/>
          <w:lang w:val="ru-RU"/>
        </w:rPr>
        <w:t>2012</w:t>
      </w:r>
    </w:p>
    <w:p>
      <w:pPr>
        <w:pStyle w:val="1011"/>
        <w:shd w:fill="auto" w:val="clear"/>
        <w:spacing w:lineRule="auto" w:line="240"/>
        <w:ind w:firstLine="284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ормативно-правовой и документальной основой Программы духовно-нравственного развития и воспитания обучающихся КОГОКУ СОШ   с УИОП пгт Юрья на ступени начального общего образования яв</w:t>
        <w:softHyphen/>
        <w:t>ляются Закон Российской Федерации «Об образовании», федеральный государственный образовательный стандарт общего образования 2010 (далее – Стандарт), Концепция духовно-нравственного развития и вос</w:t>
        <w:softHyphen/>
        <w:t>питания личности гражданина России (далее — Концепция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ндарта, Концепция и Программа духовно-нравственного развития и вос</w:t>
        <w:softHyphen/>
        <w:t>питания обучающихся являются ориентиром для формирова</w:t>
        <w:softHyphen/>
        <w:t>ния всех разделов основной образовательной программы на</w:t>
        <w:softHyphen/>
        <w:t>чаль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ограмма разра</w:t>
        <w:softHyphen/>
        <w:t>ботана с учётом культурно-исторических, этнических, социально-экономических, демографических и иных особен</w:t>
        <w:softHyphen/>
        <w:t>ностей Юрьянского района Кировской области, запросов семей и других субъектов образова</w:t>
        <w:softHyphen/>
        <w:t>тельного процесса и подразумевает конкретизацию задач, ценностей, содержания, планируемых результатов, а также форм воспитания и социализации обучающихся, взаи</w:t>
        <w:softHyphen/>
        <w:t>модействия с семьёй, учреждениями дополнительного об</w:t>
        <w:softHyphen/>
        <w:t>разования, традиционными религиозными и другими общест</w:t>
        <w:softHyphen/>
        <w:t>венными организациями, развития ученического самоуправле</w:t>
        <w:softHyphen/>
        <w:t>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ограмма духовно-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- нравственного развития младшего школьника, иначе опреде</w:t>
        <w:softHyphen/>
        <w:t xml:space="preserve">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ля организации полноценного образовательного процесса требуются согласованные усилия многих социальных субъектов: образовательного уч</w:t>
        <w:softHyphen/>
        <w:t>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ограмма духовно-нравственного развития и воспитания обучающихся содержит шесть раздело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ервые два раздела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</w:t>
        <w:softHyphen/>
        <w:t>ственного развития и воспитания обучающихся» в основном воспроизводят соответствующие разделы Концепции, ориенти</w:t>
        <w:softHyphen/>
        <w:t>руя их содержание на ступень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Так как школа целенаправленно работает по программе поддержки социального становления школьников, в третьем разделе </w:t>
      </w:r>
      <w:r>
        <w:rPr>
          <w:bCs/>
          <w:sz w:val="28"/>
          <w:szCs w:val="28"/>
        </w:rPr>
        <w:t>представлены организационно-педагогические условия социального становления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«Основные направления, ценностные основы, задачи и содержание духовно-нравственного развития и воспитания обуча</w:t>
        <w:softHyphen/>
        <w:t>ющихся на ступени начального общего образования» - четвёртый раздел. Общие задачи в данном разделе систематизированы по основным направлениям духов</w:t>
        <w:softHyphen/>
        <w:t>но-нравственного развития и воспитания обучающих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8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спитание нравственных чувств и этического созна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ценностного отношения к здоровью, здоровому образу жизн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аправлений раскрывается соответствую</w:t>
        <w:softHyphen/>
        <w:t>щая система базовых национальных ценносте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Четвёртый раздел так же включает характеристику современных особенностей развития и воспитания обучающихся, раскры</w:t>
        <w:softHyphen/>
        <w:t>вает основные принципы организации духовно-нравственно</w:t>
        <w:softHyphen/>
        <w:t>го развития и воспитания (принцип ориентации на идеал, ак</w:t>
        <w:softHyphen/>
        <w:t>сиологический принцип, принцип следования нравственному примеру, принцип идентификации (персонификации), прин</w:t>
        <w:softHyphen/>
        <w:t>цип диалогического общения, принцип полисубъектности воспитания, принцип системно-деятельностной организации воспитания). В этом разделе конкретизируются и системати</w:t>
        <w:softHyphen/>
        <w:t>зируются по основным направлениям общие задачи духовно- нравственного развития и воспитания обучающихся с учётом их возраста, а также приводятся примерные виды деятельно</w:t>
        <w:softHyphen/>
        <w:t>сти и формы занятий с обучающимися на ступени начально</w:t>
        <w:softHyphen/>
        <w:t>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ятый раздел «Совместная деятельность образовательного учреждения, семьи и общественности по духовно-нравствен</w:t>
        <w:softHyphen/>
        <w:t>ному развитию и воспитанию обучающихся» формулирует и раскрывает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ые условия повышения эффективности совместной воспитательной деятельности образовательного учреждения, семьи и общественности, особенности этой работы в совре</w:t>
        <w:softHyphen/>
        <w:t>менных условиях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, формы и содержание повышения педагогической культуры родителей, взаимодействия образовательного учреж</w:t>
        <w:softHyphen/>
        <w:t>дения с общественными объединениями и традиционными религиозными организация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шестом разделе «Планируемые результаты духовно-нрав</w:t>
        <w:softHyphen/>
        <w:t>ственного развития и воспитания обучающихся на ступени начального общего образования» определены ценностные от</w:t>
        <w:softHyphen/>
        <w:t>ношения, представления, знания, опыт, которые должны быть сформированы у обучающихся на ступени начального общего образования по каждому из направлений духовно- нравственного развития и воспитания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Виды и формы деятельности рассматри</w:t>
        <w:softHyphen/>
        <w:t xml:space="preserve">ваются как ориентировочные. </w:t>
      </w:r>
    </w:p>
    <w:p>
      <w:pPr>
        <w:pStyle w:val="101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1011"/>
        <w:shd w:fill="auto" w:val="clear"/>
        <w:spacing w:lineRule="auto" w:line="240"/>
        <w:ind w:firstLine="540"/>
        <w:rPr>
          <w:rStyle w:val="101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 – НРАВСТВЕННОГО</w:t>
      </w:r>
    </w:p>
    <w:p>
      <w:pPr>
        <w:pStyle w:val="1011"/>
        <w:shd w:fill="auto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</w:t>
      </w:r>
    </w:p>
    <w:p>
      <w:pPr>
        <w:pStyle w:val="101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</w:t>
      </w:r>
      <w:r>
        <w:rPr>
          <w:rStyle w:val="10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540"/>
        <w:jc w:val="center"/>
        <w:rPr/>
      </w:pPr>
      <w:bookmarkStart w:id="0" w:name="bookmark1"/>
      <w:r>
        <w:rPr>
          <w:rFonts w:cs="Times New Roman" w:ascii="Times New Roman" w:hAnsi="Times New Roman"/>
          <w:b w:val="false"/>
          <w:cap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Цель и задачи духовно-нравственного</w:t>
      </w:r>
      <w:bookmarkEnd w:id="0"/>
    </w:p>
    <w:p>
      <w:pPr>
        <w:pStyle w:val="115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bookmarkStart w:id="1" w:name="bookmark2"/>
      <w:r>
        <w:rPr>
          <w:rFonts w:cs="Times New Roman" w:ascii="Times New Roman" w:hAnsi="Times New Roman"/>
          <w:b w:val="false"/>
          <w:caps/>
          <w:sz w:val="28"/>
          <w:szCs w:val="28"/>
        </w:rPr>
        <w:t>развития и воспитания обучающихся</w:t>
      </w:r>
      <w:r>
        <w:rPr>
          <w:rStyle w:val="13"/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 ступени начального общего образования</w:t>
      </w:r>
      <w:bookmarkEnd w:id="1"/>
    </w:p>
    <w:p>
      <w:pPr>
        <w:pStyle w:val="115"/>
        <w:keepNext w:val="true"/>
        <w:keepLines/>
        <w:shd w:fill="auto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1111"/>
        <w:shd w:fill="auto" w:val="clear"/>
        <w:spacing w:lineRule="auto" w:line="240"/>
        <w:ind w:firstLine="540"/>
        <w:rPr>
          <w:b w:val="false"/>
          <w:b w:val="false"/>
          <w:sz w:val="28"/>
          <w:szCs w:val="28"/>
        </w:rPr>
      </w:pPr>
      <w:r>
        <w:rPr>
          <w:rStyle w:val="112"/>
          <w:b w:val="false"/>
          <w:sz w:val="28"/>
          <w:szCs w:val="28"/>
        </w:rPr>
        <w:t>В Концепции такой идеал обоснован и сформулирована</w:t>
      </w:r>
      <w:r>
        <w:rPr>
          <w:rStyle w:val="113"/>
          <w:b w:val="false"/>
          <w:sz w:val="28"/>
          <w:szCs w:val="28"/>
        </w:rPr>
        <w:t xml:space="preserve"> </w:t>
      </w:r>
      <w:r>
        <w:rPr>
          <w:rStyle w:val="112"/>
          <w:b w:val="false"/>
          <w:sz w:val="28"/>
          <w:szCs w:val="28"/>
        </w:rPr>
        <w:t xml:space="preserve">высшая </w:t>
      </w:r>
      <w:r>
        <w:rPr>
          <w:rStyle w:val="112"/>
          <w:b/>
          <w:sz w:val="28"/>
          <w:szCs w:val="28"/>
        </w:rPr>
        <w:t>цель образования</w:t>
      </w:r>
      <w:r>
        <w:rPr>
          <w:rStyle w:val="112"/>
          <w:b w:val="false"/>
          <w:sz w:val="28"/>
          <w:szCs w:val="28"/>
        </w:rPr>
        <w:t xml:space="preserve"> —</w:t>
      </w:r>
      <w:r>
        <w:rPr>
          <w:b w:val="false"/>
          <w:sz w:val="28"/>
          <w:szCs w:val="28"/>
        </w:rPr>
        <w:t xml:space="preserve"> высоконравственный, творчес</w:t>
        <w:softHyphen/>
        <w:t>кий, компетентный гражданин России, принимающий</w:t>
      </w:r>
      <w:r>
        <w:rPr>
          <w:rStyle w:val="114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</w:t>
      </w:r>
      <w:r>
        <w:rPr>
          <w:b w:val="false"/>
          <w:sz w:val="28"/>
          <w:szCs w:val="28"/>
          <w:lang w:val="ru-RU"/>
        </w:rPr>
        <w:t>оссии.</w:t>
      </w:r>
    </w:p>
    <w:p>
      <w:pPr>
        <w:pStyle w:val="1111"/>
        <w:shd w:fill="auto" w:val="clear"/>
        <w:spacing w:lineRule="auto" w:line="240"/>
        <w:ind w:firstLine="540"/>
        <w:rPr/>
      </w:pPr>
      <w:r>
        <w:rPr>
          <w:rStyle w:val="112"/>
          <w:b w:val="false"/>
          <w:sz w:val="28"/>
          <w:szCs w:val="28"/>
        </w:rPr>
        <w:t>На основе национального воспитательного идеала форму</w:t>
        <w:softHyphen/>
        <w:t>лируется</w:t>
      </w:r>
      <w:r>
        <w:rPr>
          <w:b w:val="false"/>
          <w:sz w:val="28"/>
          <w:szCs w:val="28"/>
        </w:rPr>
        <w:t xml:space="preserve"> основная </w:t>
      </w:r>
      <w:r>
        <w:rPr>
          <w:sz w:val="28"/>
          <w:szCs w:val="28"/>
        </w:rPr>
        <w:t>педагогическа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Style w:val="112"/>
          <w:b w:val="false"/>
          <w:sz w:val="28"/>
          <w:szCs w:val="28"/>
        </w:rPr>
        <w:t xml:space="preserve"> —</w:t>
      </w:r>
      <w:r>
        <w:rPr>
          <w:b w:val="false"/>
          <w:sz w:val="28"/>
          <w:szCs w:val="28"/>
        </w:rPr>
        <w:t xml:space="preserve">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</w:t>
      </w:r>
      <w:r>
        <w:rPr>
          <w:rStyle w:val="114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мпетентного гражданина Росси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а основе национального воспитательного идеала, важ</w:t>
        <w:softHyphen/>
        <w:t>нейших задач духовно-нравственного развития и воспитания, приведённых в Концепции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общие задачи духовно-нравственного развития и воспитания обучающихся на ступени начального общего образования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щие задачи на ступени начального общего образования:</w:t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В области формирования личностной культуры:</w:t>
      </w:r>
      <w:bookmarkEnd w:id="2"/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позитивной нравственной самооценки, самоуважения и жизненного опти</w:t>
        <w:softHyphen/>
        <w:t>мизма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В области формирования социальной культуры:</w:t>
      </w:r>
      <w:bookmarkEnd w:id="3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82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77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В области формирования семейной культуры:</w:t>
      </w:r>
      <w:bookmarkEnd w:id="4"/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</w:t>
        <w:softHyphen/>
        <w:t>ского общества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</w:t>
        <w:softHyphen/>
        <w:t>ния к родителям, осознанного отношения к старшим и младшим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540"/>
        <w:jc w:val="center"/>
        <w:rPr/>
      </w:pPr>
      <w:bookmarkStart w:id="5" w:name="bookmark6"/>
      <w:r>
        <w:rPr>
          <w:rFonts w:cs="Times New Roman" w:ascii="Times New Roman" w:hAnsi="Times New Roman"/>
          <w:b w:val="false"/>
          <w:caps/>
          <w:sz w:val="28"/>
          <w:szCs w:val="28"/>
        </w:rPr>
        <w:t>2. Ценностные установки духовно-</w:t>
      </w:r>
      <w:r>
        <w:rPr>
          <w:rStyle w:val="15"/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равственного развития и воспитания</w:t>
      </w:r>
      <w:r>
        <w:rPr>
          <w:rStyle w:val="15"/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обучающихся</w:t>
      </w:r>
      <w:bookmarkEnd w:id="5"/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м духовно-нравственного развития и воспита</w:t>
        <w:softHyphen/>
        <w:t>ния являются ценности, хранимые в культурных, этнических, семейных и других социокультурных традициях и передавае</w:t>
        <w:softHyphen/>
        <w:t xml:space="preserve">мые от поколения к поколению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источниками нравственности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патриотизм </w:t>
      </w:r>
      <w:r>
        <w:rPr>
          <w:sz w:val="28"/>
          <w:szCs w:val="28"/>
        </w:rPr>
        <w:t>— любовь к Родине, своему краю, своему народу, служение Отечеств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— свобода личная и нацио</w:t>
        <w:softHyphen/>
        <w:t>нальная; уважение и доверие к людям, институтам государ</w:t>
        <w:softHyphen/>
        <w:t>ства и гражданского общества; справедливость, равноправие, милосердие, честь, достоинство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>—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</w:t>
        <w:softHyphen/>
        <w:t>собность к личностному и нравственному выбор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— уважение к труду, творчество и со</w:t>
        <w:softHyphen/>
        <w:t>зидание, целеустремлённость и настойчивость, трудолюб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наука </w:t>
      </w:r>
      <w:r>
        <w:rPr>
          <w:sz w:val="28"/>
          <w:szCs w:val="28"/>
        </w:rPr>
        <w:t>— ценность знания, стремление к познанию и ис</w:t>
        <w:softHyphen/>
        <w:t>тине, научная картина мир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традиционные религии</w:t>
      </w:r>
      <w:r>
        <w:rPr>
          <w:sz w:val="28"/>
          <w:szCs w:val="28"/>
        </w:rPr>
        <w:t xml:space="preserve"> — представления о вере, духов</w:t>
        <w:softHyphen/>
        <w:t>ности, религиозной жизни человека, ценности религиозного мировоззрения, толерантности, формируемые на основе меж</w:t>
        <w:softHyphen/>
        <w:t>конфессионального диалог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природа </w:t>
      </w:r>
      <w:r>
        <w:rPr>
          <w:sz w:val="28"/>
          <w:szCs w:val="28"/>
        </w:rPr>
        <w:t>— эволюция, родная земля, заповедная приро</w:t>
        <w:softHyphen/>
        <w:t>да, планета Земля, экологическое созна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— мир во всём мире, многообразие и ува</w:t>
        <w:softHyphen/>
        <w:t>жение культур и народов, прогресс человечества, международ</w:t>
        <w:softHyphen/>
        <w:t>ное сотрудничество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3. Организационно - педагогические </w:t>
      </w:r>
    </w:p>
    <w:p>
      <w:pPr>
        <w:pStyle w:val="Normal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условия социального становления </w:t>
      </w:r>
    </w:p>
    <w:p>
      <w:pPr>
        <w:pStyle w:val="Normal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ладших школьников.</w:t>
      </w:r>
    </w:p>
    <w:p>
      <w:pPr>
        <w:pStyle w:val="Normal"/>
        <w:ind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     </w:t>
      </w:r>
      <w:r>
        <w:rPr>
          <w:bCs/>
          <w:sz w:val="28"/>
          <w:szCs w:val="28"/>
        </w:rPr>
        <w:t>В содержательном</w:t>
      </w:r>
      <w:r>
        <w:rPr>
          <w:sz w:val="28"/>
          <w:szCs w:val="28"/>
        </w:rPr>
        <w:t xml:space="preserve"> определении социальное становление- процесс постоянного физического, психологического и социального роста ребенка, накопления новообразований, освоения социального пространства, определение в нем собственного места и положения, которое происходит в постоянно расширяющихся сферах деятельности и социальных контактов со сверстниками, другими детьми, взрослыми. </w:t>
        <w:br/>
        <w:t>         В качестве ценностных ориентиров на каждом этапе вынесены триады ценностей: 1этап -</w:t>
      </w:r>
      <w:r>
        <w:rPr>
          <w:bCs/>
          <w:sz w:val="28"/>
          <w:szCs w:val="28"/>
        </w:rPr>
        <w:t xml:space="preserve"> Добро. Истина. Красота ,</w:t>
      </w:r>
      <w:r>
        <w:rPr>
          <w:sz w:val="28"/>
          <w:szCs w:val="28"/>
        </w:rPr>
        <w:t xml:space="preserve"> 2-</w:t>
      </w:r>
      <w:r>
        <w:rPr>
          <w:bCs/>
          <w:sz w:val="28"/>
          <w:szCs w:val="28"/>
        </w:rPr>
        <w:t xml:space="preserve"> Труд. Талант. Творчество ,</w:t>
      </w:r>
      <w:r>
        <w:rPr>
          <w:sz w:val="28"/>
          <w:szCs w:val="28"/>
        </w:rPr>
        <w:t xml:space="preserve"> 3-</w:t>
      </w:r>
      <w:r>
        <w:rPr>
          <w:bCs/>
          <w:sz w:val="28"/>
          <w:szCs w:val="28"/>
        </w:rPr>
        <w:t>" Содружество. Сотворчество. Сопричастность .</w:t>
      </w:r>
      <w:r>
        <w:rPr>
          <w:sz w:val="28"/>
          <w:szCs w:val="28"/>
        </w:rPr>
        <w:br/>
        <w:t xml:space="preserve">  В</w:t>
      </w:r>
      <w:r>
        <w:rPr>
          <w:bCs/>
          <w:sz w:val="28"/>
          <w:szCs w:val="28"/>
        </w:rPr>
        <w:t xml:space="preserve"> качестве целей и задач социального становления</w:t>
      </w:r>
      <w:r>
        <w:rPr>
          <w:sz w:val="28"/>
          <w:szCs w:val="28"/>
        </w:rPr>
        <w:t xml:space="preserve"> приняты задачи создания условий для: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широкого поля знакомства с разнообразными видами деятельности, 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самореализации учащихся, удовлетворения их интересов и потребностей в рамках социального заказа, с учетом их индивидуального интеллектуального, творческого и личностного развития. </w:t>
      </w:r>
    </w:p>
    <w:p>
      <w:pPr>
        <w:pStyle w:val="Normal"/>
        <w:ind w:firstLine="245"/>
        <w:rPr>
          <w:sz w:val="28"/>
          <w:szCs w:val="28"/>
        </w:rPr>
      </w:pPr>
      <w:r>
        <w:rPr>
          <w:iCs/>
          <w:sz w:val="28"/>
          <w:szCs w:val="28"/>
        </w:rPr>
        <w:t>организация социально позитивного досуга.</w:t>
      </w:r>
    </w:p>
    <w:p>
      <w:pPr>
        <w:pStyle w:val="Normal"/>
        <w:rPr/>
      </w:pPr>
      <w:r>
        <w:rPr>
          <w:sz w:val="28"/>
          <w:szCs w:val="28"/>
        </w:rPr>
        <w:t>В качестве</w:t>
      </w:r>
      <w:r>
        <w:rPr>
          <w:bCs/>
          <w:sz w:val="28"/>
          <w:szCs w:val="28"/>
        </w:rPr>
        <w:t xml:space="preserve"> личностных задач</w:t>
      </w:r>
      <w:r>
        <w:rPr>
          <w:sz w:val="28"/>
          <w:szCs w:val="28"/>
        </w:rPr>
        <w:t xml:space="preserve"> социального становления приняты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создание оптимальных условий индивидуального развития для обучающихся разного уровня способностей </w:t>
      </w:r>
    </w:p>
    <w:p>
      <w:pPr>
        <w:pStyle w:val="Normal"/>
        <w:ind w:firstLine="24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социальной устойчивости, грамотности и компетентности, 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социальная самостоятельность и независимость, 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социальная активность, мобильность личности, </w:t>
      </w:r>
    </w:p>
    <w:p>
      <w:pPr>
        <w:pStyle w:val="Normal"/>
        <w:ind w:firstLine="24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ая коммуникативность и оптимизм, </w:t>
      </w:r>
    </w:p>
    <w:p>
      <w:pPr>
        <w:pStyle w:val="Normal"/>
        <w:ind w:firstLine="245"/>
        <w:rPr/>
      </w:pPr>
      <w:r>
        <w:rPr>
          <w:iCs/>
          <w:sz w:val="28"/>
          <w:szCs w:val="28"/>
        </w:rPr>
        <w:t xml:space="preserve">многообразие социальных ролей и отношений, </w:t>
      </w:r>
    </w:p>
    <w:p>
      <w:pPr>
        <w:pStyle w:val="Normal"/>
        <w:ind w:firstLine="245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адекватная самооценка. </w:t>
      </w:r>
    </w:p>
    <w:p>
      <w:pPr>
        <w:pStyle w:val="Normal"/>
        <w:ind w:left="115" w:firstLine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одержательном плане</w:t>
      </w:r>
      <w:r>
        <w:rPr>
          <w:sz w:val="28"/>
          <w:szCs w:val="28"/>
        </w:rPr>
        <w:t xml:space="preserve"> задачи социального становления детей в начальной школе наиболее эффективно решаются через:</w:t>
        <w:br/>
        <w:t xml:space="preserve">      1. </w:t>
      </w:r>
      <w:r>
        <w:rPr>
          <w:bCs/>
          <w:iCs/>
          <w:sz w:val="28"/>
          <w:szCs w:val="28"/>
        </w:rPr>
        <w:t>Разнообразие</w:t>
      </w:r>
      <w:r>
        <w:rPr>
          <w:sz w:val="28"/>
          <w:szCs w:val="28"/>
        </w:rPr>
        <w:t xml:space="preserve"> значимых для обучающихся, педагогов и родителей (законных представителей) </w:t>
      </w:r>
      <w:r>
        <w:rPr>
          <w:bCs/>
          <w:iCs/>
          <w:sz w:val="28"/>
          <w:szCs w:val="28"/>
        </w:rPr>
        <w:t>видов и форм деятельности,</w:t>
      </w:r>
      <w:r>
        <w:rPr>
          <w:sz w:val="28"/>
          <w:szCs w:val="28"/>
        </w:rPr>
        <w:t xml:space="preserve"> позволяющее удовлетворить интересы и потребности всех (учение, спорт, искусство, труд, досуг и др.);</w:t>
        <w:br/>
        <w:t xml:space="preserve">     2. </w:t>
      </w:r>
      <w:r>
        <w:rPr>
          <w:bCs/>
          <w:iCs/>
          <w:sz w:val="28"/>
          <w:szCs w:val="28"/>
        </w:rPr>
        <w:t>Многоуровневость и вариативность организуемой деятельности</w:t>
      </w:r>
      <w:r>
        <w:rPr>
          <w:sz w:val="28"/>
          <w:szCs w:val="28"/>
        </w:rPr>
        <w:t xml:space="preserve">. </w:t>
        <w:br/>
        <w:t xml:space="preserve">     3. </w:t>
      </w:r>
      <w:r>
        <w:rPr>
          <w:bCs/>
          <w:iCs/>
          <w:sz w:val="28"/>
          <w:szCs w:val="28"/>
        </w:rPr>
        <w:t>Широту стандартных и дополнительных образовательных программ, многообразие содержательных аспектов</w:t>
      </w:r>
      <w:r>
        <w:rPr>
          <w:sz w:val="28"/>
          <w:szCs w:val="28"/>
        </w:rPr>
        <w:t xml:space="preserve"> (теоретический, опытный, исследовательский, прикладной и др.), форм образовательных объединений, индивидуальный подход в сочетании с социальной направленностью основных видов деятельности, их инновационный характер. </w:t>
        <w:br/>
        <w:t xml:space="preserve">    4. Создание </w:t>
      </w:r>
      <w:r>
        <w:rPr>
          <w:bCs/>
          <w:iCs/>
          <w:sz w:val="28"/>
          <w:szCs w:val="28"/>
        </w:rPr>
        <w:t>особой социокультурной среды,</w:t>
      </w:r>
      <w:r>
        <w:rPr>
          <w:sz w:val="28"/>
          <w:szCs w:val="28"/>
        </w:rPr>
        <w:t xml:space="preserve"> основанной на признании значимости и " интересности" личности каждого ребенка и педагога  (</w:t>
      </w:r>
      <w:r>
        <w:rPr>
          <w:bCs/>
          <w:iCs/>
          <w:sz w:val="28"/>
          <w:szCs w:val="28"/>
        </w:rPr>
        <w:t>дифференцированное обучение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ведение в учебный план </w:t>
      </w:r>
      <w:r>
        <w:rPr>
          <w:sz w:val="28"/>
          <w:szCs w:val="28"/>
        </w:rPr>
        <w:t xml:space="preserve">предметов эстетического цикла; создание широкой сети клубной деятельности по интересам, </w:t>
      </w:r>
      <w:r>
        <w:rPr>
          <w:bCs/>
          <w:iCs/>
          <w:sz w:val="28"/>
          <w:szCs w:val="28"/>
        </w:rPr>
        <w:t>организация спортивно- оздоровительной и физкультурн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циальное становление происходит четырьмя путями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В самом себе -  </w:t>
      </w:r>
      <w:r>
        <w:rPr>
          <w:sz w:val="28"/>
          <w:szCs w:val="28"/>
        </w:rPr>
        <w:t xml:space="preserve">через осознание собственной уникальности и индивидуальности; через развитие своих способностей. </w:t>
        <w:br/>
        <w:t xml:space="preserve">       </w:t>
      </w:r>
      <w:r>
        <w:rPr>
          <w:bCs/>
          <w:sz w:val="28"/>
          <w:szCs w:val="28"/>
        </w:rPr>
        <w:t xml:space="preserve">В отношениях с другими людьми - </w:t>
      </w:r>
      <w:r>
        <w:rPr>
          <w:sz w:val="28"/>
          <w:szCs w:val="28"/>
        </w:rPr>
        <w:t xml:space="preserve">через заботу о них; через совместную деятельность; через общение с ними. </w:t>
        <w:br/>
        <w:t xml:space="preserve">      </w:t>
      </w:r>
      <w:r>
        <w:rPr>
          <w:bCs/>
          <w:sz w:val="28"/>
          <w:szCs w:val="28"/>
        </w:rPr>
        <w:t>В отношениях с окружающим миром</w:t>
      </w:r>
      <w:r>
        <w:rPr>
          <w:sz w:val="28"/>
          <w:szCs w:val="28"/>
        </w:rPr>
        <w:t xml:space="preserve"> -через принимание мира; через его познание; через оценку его красоты; через созидательное преобразование. </w:t>
        <w:br/>
        <w:t xml:space="preserve">     </w:t>
      </w:r>
      <w:r>
        <w:rPr>
          <w:bCs/>
          <w:sz w:val="28"/>
          <w:szCs w:val="28"/>
        </w:rPr>
        <w:t>Через собственное осмысление своего места в системе отношений мира.</w:t>
      </w:r>
      <w:r>
        <w:rPr>
          <w:sz w:val="28"/>
          <w:szCs w:val="28"/>
        </w:rPr>
        <w:br/>
        <w:t>      Во внеурочной и внеклассной деятельности задачи социального становления также организационно решаются через ежегодное " проживание" детьми и взрослыми  тематических периодов общих для всех структурных подразделений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4. Основные направления, ценностные основы и содержание духовно-нравственного развития и воспитания обуча</w:t>
        <w:softHyphen/>
        <w:t>ющихся на ступени начального общего образова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гражданственности, патриотизма, ува</w:t>
        <w:softHyphen/>
        <w:t>жения к правам, свободам и обязанностям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лужение Отечеству, правовое государство, гражданско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бщество, закон и правопорядок, поликультурный мир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Задачи: представления о символах государства — Флаге, Гербе России, о флаге и гербе Кировской обла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 xml:space="preserve">бом и флагом Кировской области. </w:t>
      </w:r>
    </w:p>
    <w:p>
      <w:pPr>
        <w:pStyle w:val="Normal"/>
        <w:widowControl w:val="false"/>
        <w:shd w:fill="FFFFFF" w:val="clear"/>
        <w:autoSpaceDE w:val="false"/>
        <w:spacing w:lineRule="atLeast" w:line="178"/>
        <w:ind w:firstLine="540"/>
        <w:jc w:val="both"/>
        <w:rPr/>
      </w:pPr>
      <w:r>
        <w:rPr>
          <w:sz w:val="28"/>
          <w:szCs w:val="28"/>
        </w:rPr>
        <w:t>Содержание: «Россия- родина моя». «Россия – это мы». «Завтра начинается сегодня». «Мы разные люди, но вместе живём на планете земля». (на плакатах, картинах, в процессе бесед, чтения книг, изучения предметов, преду</w:t>
        <w:softHyphen/>
        <w:t>смотренных базисным учебным планом) 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7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ДТТ. Улица полна неожиданностей. Остановочный путь и скорость движения. Пешеходные переходы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</w:t>
      </w:r>
      <w:r>
        <w:rPr>
          <w:sz w:val="28"/>
          <w:szCs w:val="28"/>
        </w:rPr>
        <w:t>: беседы, экскурсии, просмотр кинофильмов, путешествие по историческим и па</w:t>
        <w:softHyphen/>
        <w:t>мятным местам, сюжетно-ролевые игры гражданского и историко-патриотического содержания, изучение основных и ва</w:t>
        <w:softHyphen/>
        <w:t>риативных учебных дисциплин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1212"/>
        <w:shd w:fill="auto" w:val="clear"/>
        <w:spacing w:lineRule="auto" w:line="24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 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родителей; уважение достоинства человека, равноправие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чувство долга; забота и помощь, мо</w:t>
        <w:softHyphen/>
        <w:t>раль, честность, щедрость, забота о старших и младших;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личение хороших и плохих поступков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</w:t>
        <w:softHyphen/>
        <w:t>венных местах, на природе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TextBody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TextBody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иды деятельности: 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поступков, поведения разных людей)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both"/>
        <w:rPr/>
      </w:pPr>
      <w:r>
        <w:rPr>
          <w:rStyle w:val="Style17"/>
          <w:sz w:val="28"/>
          <w:szCs w:val="28"/>
        </w:rPr>
        <w:t xml:space="preserve">  </w:t>
      </w:r>
      <w:r>
        <w:rPr>
          <w:rStyle w:val="Style17"/>
          <w:sz w:val="28"/>
          <w:szCs w:val="28"/>
        </w:rPr>
        <w:t>усвоение первоначального опыта нравственных взаимо</w:t>
        <w:softHyphen/>
        <w:t>отношений в коллективе класса и школы — овладение навыками вежливого, приветливого, внима</w:t>
        <w:softHyphen/>
        <w:t>тельного отношения к сверстникам, старшим и младши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 получение представлений о нравствен</w:t>
        <w:softHyphen/>
        <w:t>ных взаимоотношениях в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Правдивость, честность, ответственность за родных и близких, отзывчивость на добро, вежливость, деликатность, исполнитель</w:t>
        <w:softHyphen/>
        <w:t>ность, инициатива, умение вести себя в различн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е этих понятий формируются критерии оценки человека и объективная самооцен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беседы о семье, о родителях и прародителя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седы: «Кого мы называем добрым?»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авила доброты:</w:t>
      </w:r>
      <w:r>
        <w:rPr>
          <w:sz w:val="28"/>
          <w:szCs w:val="28"/>
        </w:rPr>
        <w:t xml:space="preserve"> помогать людям, особенно больным, пожилым, попавшим в беду; защищать слабого; заботиться о родных и близких людях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ботиться о домашних животных; делиться последним с другом; не проявлять жадности; не завидовать; прощать ошибки другим, но не себ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Кого мы называем честным?»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а жизни честного человека: </w:t>
      </w:r>
      <w:r>
        <w:rPr>
          <w:sz w:val="28"/>
          <w:szCs w:val="28"/>
        </w:rPr>
        <w:t>сказал — сделай, не уверен — не обещай, забыл—проси прощения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 то, что думаешь; не можешь сказать правду — объясни почему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выдавай чужую тайну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 дружи со лжецами и хвастунам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Уроки этикета. Разбор, проигрывание ситуаций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бытиям, происходящим в жизни школьника (утреннее пробуждение, дорога а школу, урок, перемена, школьный завтрак, праздник, день рождения, неприятности, встреча гостей, ссора с другом, посещение спектакля, поездка в лес, посещение родственников и друзей; рядом обижают слабого...)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затруднительным случаям., с которыми приходится стал</w:t>
        <w:softHyphen/>
        <w:t>киваться  младшему  школьнику  (обидели,  хочется  есть,  боюсь спросить, не понял вопроса, заблудился, взрослые ссорятся, потерпел поражение, победил в. соревнованиях, кто-то упал в лужу, что-то потерял или разорвал, получил подарки, вижу нечестность, что-то разбил нечаянно, говорят дурно про товарища, меня хвалят, сделали замечание...)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3. Воспитание трудолюбия, творческого отношения к уче</w:t>
        <w:softHyphen/>
        <w:t>нию, труду, жизни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трудолюбия, творческого отношения к</w:t>
      </w:r>
      <w:r>
        <w:rPr>
          <w:rStyle w:val="126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ению, труду,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знанию и истине; целеустремлённость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 бережливость, трудолюбие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: 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арные представления об основных профессиях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ют о профессиях своих родителей (законных пред</w:t>
        <w:softHyphen/>
        <w:t>ставителей) и прародителей, участвуют в организации и про</w:t>
        <w:softHyphen/>
        <w:t xml:space="preserve">ведении презентаций «Труд наших родных»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ают умения и навыки самообслуживания в школе и дом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: Дежурство по классу. </w:t>
      </w: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физкультминуток, </w:t>
      </w:r>
      <w:r>
        <w:rPr>
          <w:bCs/>
          <w:sz w:val="28"/>
          <w:szCs w:val="28"/>
        </w:rPr>
        <w:t>санитар</w:t>
        <w:softHyphen/>
        <w:t xml:space="preserve">ных </w:t>
      </w:r>
      <w:r>
        <w:rPr>
          <w:sz w:val="28"/>
          <w:szCs w:val="28"/>
        </w:rPr>
        <w:t>постов, групп озеленителей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и проведение праздников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   фантазеров,   сочинителей,   модельеров,   конструкторов, художников, составителей композиций, оформите</w:t>
        <w:softHyphen/>
        <w:t>лей, чтецов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предметных неделях, интеллектуальных играх, общешкольных делах, в школьных объединениях по интересам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Формирование ценностного отношения к здоровью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оровому образу жизни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здоровье физическое и стремление к здорово</w:t>
        <w:softHyphen/>
        <w:t>му образу жизни, здоровье нравственное, психологическое,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ервно-психическое и социально-психологическое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иды деятельности: составление здоровьесберегающего режима дня и конт</w:t>
        <w:softHyphen/>
        <w:t>роль его выполнения, поддержание чистоты и порядка в по</w:t>
        <w:softHyphen/>
        <w:t>мещениях, соблюдение санитарно-гигиенических норм труда и отдыха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Психические процессы: внимание, память, воображение, мыш</w:t>
        <w:softHyphen/>
        <w:t>ление, речь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ы на внимание  («Кто за кем?»,«Отгадай»,«Кто лучше нарисует?»,«Не звени тарелками» и др,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я, развивающие память (конкурсы юных фан</w:t>
        <w:softHyphen/>
        <w:t>тазеров, упражнения с карточками Зака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я на смекалку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ход за телом.  Культура  питания, сна.  Уход за одеждой. Здоровье. Режим. Культура поведения во время болезни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ак ты сидишь?»;   «Про орехи, репку, зубную щетку»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елая переменка». «Как вести себя дома одному»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здник «Друзья Мойдодыра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5.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: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родная земля; заповедная природа; планета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; экологическое сознание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. Воспитание ценностного отношения к природе, окру</w:t>
        <w:softHyphen/>
        <w:t>жа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</w:t>
        <w:softHyphen/>
        <w:t>род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деятельности: 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</w:t>
        <w:softHyphen/>
        <w:t>ловека с природой (в ходе изучения инвариантных и вариа</w:t>
        <w:softHyphen/>
        <w:t>тивных учебных дисциплин, бесед, просмотра учебных филь</w:t>
        <w:softHyphen/>
        <w:t>мов)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. Наша «малая родина». Флора и фауна. Зависимость изменений в природе от времен года. Причины и характер природных явлений. Влияние человека на природу. Бережное отношение к зеленым насаждениям, птицам, животным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радициями школы, посёлка, район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и:в школьный муз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т и осень к нам пришла»; «Зимушка-зима» (в парк)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В гости к </w:t>
      </w:r>
      <w:r>
        <w:rPr>
          <w:color w:val="000000"/>
          <w:sz w:val="28"/>
          <w:szCs w:val="28"/>
        </w:rPr>
        <w:t>зеленой аптеке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е час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я "малая родина" — Юрья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и земляки»; «Сказки моей бабушки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еседы и наблюдения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 в произведениях  искусства; время суток (утро, полдень, вечер, сумерки, ночь); времена года (весна, лето, осень, зима); явления природы (ясный день, ненастье, дождь, снегопад, буран, гроза, буря, шторм, ветер, штиль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 и природа. Правила взаимоотношений человека и природы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й красоту и богатство природы - это наш общий дом. Безнравственно только брать от природы, надо обогащать ее; сажать цветы, деревья, сеять травы и т. д.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е вреди природе, не оставляй после себя мусор, очищай от него дворы, улицы, парки, лес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традиционных русских народных праздников (масленица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казок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игры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икторины по истории школы, посёлк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гра-калейдоскоп «Дом, в котором я живу»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Осень», «Зима», «Весна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6. Воспитание ценностного отношения к прекрасному,  формирование представлений об эстетических идеалах и цен</w:t>
        <w:softHyphen/>
        <w:t>ностях</w:t>
      </w:r>
      <w:r>
        <w:rPr>
          <w:sz w:val="28"/>
          <w:szCs w:val="28"/>
        </w:rPr>
        <w:t xml:space="preserve"> (эстетическое воспитание)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ценностного отношения к прекрасному, формирование представлений об эстетических идеалах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нн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, самовыражение в творчестве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представления о душевной и физической красоте чело</w:t>
        <w:softHyphen/>
        <w:t>века; отрицательное отношение к некрасивым поступкам и неряшливости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деятельности: обучение видеть прекрасное в поведении и труде людей, знакомство с местными мастерами прикладного искусства, наблюдение за их работой 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беседы «Красивые и некрасивые поступки», «Чем красивы люди вокруг нас»,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.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7. Социализаци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 " Я и окружающий мир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вижу мир вокруг себ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знание- осмысление - понимание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ы для осмысления.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схождение жизни на земле. </w:t>
      </w:r>
    </w:p>
    <w:p>
      <w:pPr>
        <w:pStyle w:val="Style19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образие и красота живой природы (жизнь леса, рек и морей, гор полей, степей). </w:t>
        <w:br/>
        <w:t xml:space="preserve">     Хрупкость и ранимость природы (жизнь растений, животных, опасность исчезновения животных и отдельных растений). </w:t>
        <w:br/>
        <w:t xml:space="preserve"> Человек как часть природы(особенности человека как высокоорганизованного существа. </w:t>
        <w:br/>
        <w:t xml:space="preserve"> Общие законы развития организма человека и животных. </w:t>
        <w:br/>
        <w:t xml:space="preserve"> Связь человека с окружающей средой. Поведение человека по отношению к живым организмам.</w:t>
        <w:br/>
        <w:t xml:space="preserve"> Живая природа города. Природно -погодные условия жизни человека. различия поведения человека в разных погодных условиях) </w:t>
        <w:br/>
        <w:t xml:space="preserve"> Счастье жить на Земле.(Человек и Вселенная. Нераскрытые резервы и тайны человеческой жизни. </w:t>
        <w:br/>
        <w:t xml:space="preserve"> Когда человек ранит планету (Недопустимость бездумного отношения к природе. разрушению природной среды.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обальные экологические проблемы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ы и формы специальных занятий. 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ские размышления о живом.</w:t>
        <w:br/>
        <w:t xml:space="preserve">Невыдуманные истории школьников о животных, растений. </w:t>
        <w:br/>
        <w:t xml:space="preserve">Диалог "жесткость человека - агрессия животного". "Как и за что нам мстит природа". </w:t>
        <w:br/>
        <w:t xml:space="preserve">Встреча с работниками лесхозов, национальных парков и заповедников. </w:t>
        <w:br/>
        <w:t xml:space="preserve">Экскурсии в национальные парки, заповедники, дендросад. </w:t>
        <w:br/>
        <w:t xml:space="preserve">Консультация "Что такое вредные привычки". </w:t>
        <w:br/>
        <w:t xml:space="preserve">Тренинг " Я и природа". </w:t>
      </w:r>
    </w:p>
    <w:p>
      <w:pPr>
        <w:pStyle w:val="Style19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 "Опасность экологических катастроф". </w:t>
        <w:br/>
        <w:t>Полилог. Диспут " Что такое хорошо, а что такое плохо".</w:t>
        <w:br/>
        <w:t>Прогулка -тренинг "На защите моей улицы".</w:t>
        <w:br/>
        <w:t>3анятия клубов любителей собак, кошек. птиц, рыб.</w:t>
        <w:br/>
        <w:t>Невыдуманные рассказы школьников о своих воспитанниках.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значимая и досуговая деятельность</w:t>
      </w:r>
    </w:p>
    <w:p>
      <w:pPr>
        <w:pStyle w:val="Style19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агитплакатов в защиту окружающей природы. </w:t>
        <w:br/>
        <w:t xml:space="preserve">КТД "Мы против"; " Мы дети планеты и эту планету сохраним" </w:t>
        <w:br/>
        <w:t xml:space="preserve">Операции "Живи, река" ; "Живи, лес" </w:t>
        <w:br/>
        <w:t xml:space="preserve">Акция -проект "Мой зеленый двор". </w:t>
        <w:br/>
        <w:t xml:space="preserve">Операция "Цветы для будущего". </w:t>
        <w:br/>
        <w:t xml:space="preserve"> Акция "Сад будущего" </w:t>
        <w:br/>
        <w:t xml:space="preserve">Игры "Путешествие с маленьким принцем"; "Спасатели Земли"; "Послание к человечеству"; " Я выбираю здоровье"; "Экспедиция в..(горы. Лес.) </w:t>
        <w:br/>
        <w:t>КТД  «По следам Капитана Немо»</w:t>
        <w:br/>
        <w:t>Конкурс "Мы робинзоны",</w:t>
        <w:br/>
        <w:t>Полевые практики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.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сознанности ценности жизни на Земле, умения оценивать и чувствовать красоту природы и окружающего мира.</w:t>
        <w:br/>
        <w:t xml:space="preserve">Диагностика правил поведения на природе и в природной среде.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сознанности отношения к собственному здоровью и наличие вредных привычек у ребенка и в его семь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КЛАСС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гражданственности, патриотизма, ува</w:t>
        <w:softHyphen/>
        <w:t>жения к правам, свободам и обязанностям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лужение Отечеству, правовое государство, гражданско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бщество, закон и правопорядок, поликультурный мир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TextBody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: элементарные представления о политическом устройстве Российского государства, его институтах, их роли в жизни об</w:t>
        <w:softHyphen/>
        <w:t xml:space="preserve">щества, о его важнейших законах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</w:t>
        <w:softHyphen/>
        <w:t>тельное учреж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беседы, сюжетно-ролевые игры, просмотр кинофильмов, творческие конкурсы, фестивали, праздники, экскурсии, путешествия, туристско-краеведческие экспедиции, изучение вариативных учебных дисциплин; классные часы, участия в подготовке и проведении ме</w:t>
        <w:softHyphen/>
        <w:t>роприятий, посвящённых государственным праздникам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: 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. Знакомство с важнейшими событиями в истории нашей страны, содержанием и значением государственных праздни</w:t>
        <w:softHyphen/>
        <w:t xml:space="preserve">ков. 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«Россия- родина моя». «Россия – это мы». «Завтра начинается сегодня». «Мы разные люди, но вместе живём на планете земля». Жизнь как творчество. Жизнь – есть сон. Жизнь по правилам. «Не будет гражданин достойный…»; «Родительский дом-начало начал», «Папа, мама, я – дружная семь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82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ДТТ: Где еще можно переходить дорогу. Поездка на автобусе. Дорожные знаки и дорожная разметка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1212"/>
        <w:shd w:fill="auto" w:val="clear"/>
        <w:spacing w:lineRule="auto" w:line="24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 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родителей; уважение достоинства человека, равноправие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чувство долга; забота и помощь, мо</w:t>
        <w:softHyphen/>
        <w:t>раль, честность, щедрость, забота о старших и младших;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: знание правил вежливого поведения, культуры речи, умение пользоваться «волшебными» словами, быть опрятным, чистым, аккуратным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 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утешествие в страну этикета. Я могу быть волшебником. Любимый уголок Отчизны. Маленькое дело лучше большого безделья. У каждого народа свои герои. Мы соберём большой хоровод. Я люблю милую маму мою. Любите всё живое. Если радость на всех одна. Мой класс- мои друзья. Путешествие в мир мудрых мыслей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3. Воспитание трудолюбия, творческого отношения к уче</w:t>
        <w:softHyphen/>
        <w:t>нию, труду, жизни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трудолюбия</w:t>
      </w:r>
      <w:r>
        <w:rPr>
          <w:i w:val="false"/>
          <w:sz w:val="28"/>
          <w:szCs w:val="28"/>
        </w:rPr>
        <w:t>, творческого отношения к</w:t>
      </w:r>
      <w:r>
        <w:rPr>
          <w:rStyle w:val="126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ению, труду,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знанию и истине; целеустремлённость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 бережливость, трудолюбие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уважение к труду и творчеству старших и сверстников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ностное отношение к учёбе как виду творческой де</w:t>
        <w:softHyphen/>
        <w:t>ятельности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>: 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 xml:space="preserve">ных проектов); 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: Дежурство по классу, школе. Участие в общешкольных субботниках и акциях. Делу время – потехе -час. Добрым жить на белом свете веселей. 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Формирование ценностного отношения к здоровью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оровому образу жизни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здоровье физическое и стремление к здорово</w:t>
        <w:softHyphen/>
        <w:t>му образу жизни, здоровье нравственное, психологическое,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ервно-психическое и социально-психологическое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ценностное отношение к своему здоровью, здоровью ро</w:t>
        <w:softHyphen/>
        <w:t>дителей (законных представителей), членов своей семьи, пе</w:t>
        <w:softHyphen/>
        <w:t xml:space="preserve">дагогов, сверстников; 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оздоровительном вли</w:t>
        <w:softHyphen/>
        <w:t>янии природы на человека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иды деятельности: практическое освоение методов и форм физической культуры, здоровьесбережения, простейших элементов спор</w:t>
        <w:softHyphen/>
        <w:t>тивной подготовки (на уроках физической культуры, в спор</w:t>
        <w:softHyphen/>
        <w:t>тивных секциях школы и внешкольных учреждений, при под</w:t>
        <w:softHyphen/>
        <w:t>готовке и проведении подвижных игр, туристических похо</w:t>
        <w:softHyphen/>
        <w:t>дов, спортивных соревнований)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</w:t>
        <w:softHyphen/>
        <w:t>ваться оздоровляющим влиянием природных факторов (солн</w:t>
        <w:softHyphen/>
        <w:t>ца, чистого воздуха, чистой воды), экологически грамотного питания (здоровьесберегающими формами досуговой деятель</w:t>
        <w:softHyphen/>
        <w:t>ности в процессе бесед, просмотра учебных фильмов, игро</w:t>
        <w:softHyphen/>
        <w:t>вых и тренинговых программ в системе взаимодействия об</w:t>
        <w:softHyphen/>
        <w:t>разовательных и медицинских учреждений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 xml:space="preserve">Уход за телом, за одеждой, за рабочим местом. Культура  питания, сна, умственного труда. Здоровье. Режим. Культура поведения во время болезни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Формы работы:  Классные часы: «Как ты сидишь?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 орехи, репку, зубную щетку»; «Веселая переменка». «Как вести себя дома одному»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здник «Друзья Мойдодыра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5.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Цель: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родная земля; заповедная природа; планета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Земля; экологическое сознание. Задачи. Воспитание ценностного отношения к природе, окру</w:t>
        <w:softHyphen/>
        <w:t>жа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: бережное отношение к растениям и животны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деятельности: 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: «Красная книга России», : «Красная книга Кировской области», экологические разведки и десанты на родной улице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6. Воспитание ценностного отношения к прекрасному,  формирование представлений об эстетических идеалах и цен</w:t>
        <w:softHyphen/>
        <w:t>ностях</w:t>
      </w:r>
      <w:r>
        <w:rPr>
          <w:sz w:val="28"/>
          <w:szCs w:val="28"/>
        </w:rPr>
        <w:t xml:space="preserve"> (эстетическое воспитание)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ценностного отношения к прекрасному, формирование представлений об эстетических идеалах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нн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, самовыражение в творчестве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: интерес к занятиям художественным творчеством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прятному внешнему виду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деятельности: обучение видеть прекрасное в окружающем мире, при</w:t>
        <w:softHyphen/>
        <w:t>роде родного края, в том, что окружает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просмотр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Подготовка и проведение праздников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нкурсы   фантазеров,   сочинителей,   модельеров,   конструкторов, художников, составителей композиций, оформите</w:t>
        <w:softHyphen/>
        <w:t>лей, чтецов. Участие в предметных неделях, интеллектуальных играх, общешкольных делах, в школьных объединениях по интереса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ктивность в тематические периоды «От фольклора до авангарда», «Восьмое чудо света»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7.Социализация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Я и окружающий мир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вижу мир вокруг себ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    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знание- осмысление - понимание)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осмысления: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е человека с природой.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идеть и слышать природу, учиться воспринимать красоту природы.</w:t>
        <w:br/>
        <w:t xml:space="preserve"> Наблюдения за явлениями природы как школа жизни для человека. </w:t>
        <w:br/>
        <w:t xml:space="preserve">Движения в защиту животных(3аповедники, заказники, зоопарки и ботанические сады. Общество защиты животных). </w:t>
        <w:br/>
        <w:t xml:space="preserve">Физическое и психическое здоровье человека как условие полноценной жизни. </w:t>
        <w:br/>
        <w:t xml:space="preserve">Скрытые возможности человека, долгожители и долголетие. </w:t>
        <w:br/>
        <w:t xml:space="preserve">Ответственность человека за сохранение своего здоровья. </w:t>
        <w:br/>
        <w:t>Опасность вредных привычек. Осторожность, опасная для жизни.</w:t>
        <w:br/>
        <w:t xml:space="preserve">Нравственная ответственность человека за здоровье других людей, за природу и чистоту окружающего мира. </w:t>
        <w:br/>
        <w:t>Правила личной безопасности и здоровья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и формы специальных занятий: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курсия -тренинг "один на один с природой"( в лесу. в поле, в горах, в океане).. </w:t>
        <w:br/>
        <w:t>3анятия по программе Лазарева " Как стать здоровым"( обучение приемам самомассажа, дыхательной гимнастики, гимнастики для глаз, медитации, фитолечения)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 значимая и досуговая деятельность</w:t>
      </w:r>
    </w:p>
    <w:p>
      <w:pPr>
        <w:pStyle w:val="Style19"/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по охране насекомых, животных, растений </w:t>
        <w:br/>
        <w:t xml:space="preserve">Работа на пришкольном участке. </w:t>
        <w:br/>
        <w:t xml:space="preserve">Сюжетно- ролевая игра "Пить или не пить" ("Курить или не курить"). 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десант, 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викторины, 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тропа,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й день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 -конференция «Общество любителей свежего воздуха»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 - ролевая игра "Тропики" 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"В здоровом теле - здоровый дух".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здоровой семьи 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Д "Мой город на карте Вселенной" </w:t>
      </w:r>
    </w:p>
    <w:p>
      <w:pPr>
        <w:pStyle w:val="Style19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"Письмо к взрослым"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суд.</w:t>
      </w:r>
    </w:p>
    <w:p>
      <w:pPr>
        <w:pStyle w:val="Style19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</w:p>
    <w:p>
      <w:pPr>
        <w:pStyle w:val="Style19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сознанности ценности жизни на Земле, умения оценивать и чувствовать красоту природы и окружающего мира.</w:t>
        <w:br/>
        <w:t xml:space="preserve">  Диагностика правил поведения на природе и в природной среде. 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осознанности отношения к собственному здоровью и наличие вредных привычек у ребенка и в его семь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гражданственности, патриотизма, ува</w:t>
        <w:softHyphen/>
        <w:t>жения к правам, свободам и обязанностям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лужение Отечеству, правовое государство, гражданско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бщество, закон и правопорядок, поликультурный мир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Задачи: 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TextBody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егативное отношение к нарушениям порядка в классе, до</w:t>
        <w:softHyphen/>
        <w:t xml:space="preserve">ма, на улице, к невыполнению человеком своих обязанностей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ачальные представления о народах России, об их об</w:t>
        <w:softHyphen/>
        <w:t>щей исторической судьбе, о единстве народов нашей страны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; 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Содержание: Посильное участие в социальных проек</w:t>
        <w:softHyphen/>
        <w:t>тах и мероприятиях, проводимых детско-юношескими орга</w:t>
        <w:softHyphen/>
        <w:t>низациями: «Помоги ветерану», «Покормите птиц зимой», « Посёлку чистое лицо», «Чистый берег», «Вторая жизнь вещей», «Подарок детскому саду», «Мастерская Деда Мороза» и д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82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ДТТ: Где можно и где нельзя играть. Ты - велосипедист. Дорога глазами водителей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1212"/>
        <w:shd w:fill="auto" w:val="clear"/>
        <w:spacing w:lineRule="auto" w:line="240"/>
        <w:ind w:firstLine="5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 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родителей; уважение достоинства человека, равноправие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чувство долга; забота и помощь, мо</w:t>
        <w:softHyphen/>
        <w:t>раль, честность, щедрость, забота о старших и младших;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первоначальные представления о базовых национальных российских ценностях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деятельности: 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Формирование культуры взаимоотношений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веденческих основ)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ультурный человек. Культурно — значит эстетично и этич</w:t>
        <w:softHyphen/>
        <w:t>но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ультура человека — это сочетание красивого и доброго в нем. Блага для всех, благо для близких и благо для себя — мера велико</w:t>
        <w:softHyphen/>
        <w:t>душия и благородства людей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роки этикета. Рассмотрение   ситуаций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 лицам, в общение с которыми вступает школьник ( с ма</w:t>
        <w:softHyphen/>
        <w:t>мой, бабушкой , другими родственниками, с малышами; со взрослы</w:t>
        <w:softHyphen/>
        <w:t>ми, со стариками, с девочками, с женщинами; с пассажирами, с товарищами, с хулиганом...)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 месту происходящих событий (дома, на улице, в школе, в транспорте, в театре, на стадионе, в кафе, в гостях, у родственников, в лесу, в парке, в магазине, в библиотеке...)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нятия-практикум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мочь товарищу, если  он  попал в беду?» (разыгрыва</w:t>
        <w:softHyphen/>
        <w:t>ются различные ситуации)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акое "красивый поступок"?» (разбор примеров из жизни класса)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ступи девочке место. Помоги ей в физической работе. Не стесняйся просить у нее помощи. Защити девочку от обидчиков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Говори с мальчиком уважительно, благодари его за по</w:t>
        <w:softHyphen/>
        <w:t>мощь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Игра-упражнение «Давайте говорить друг другу комплимен</w:t>
        <w:softHyphen/>
        <w:t>ты». Учащиеся выбирают себе пару, затем мальчики и девочки идут навстречу друг другу. Шаг вперед должен сделать тот, кто похвалил друг друга за что-то.  Выигрывает та  пара,  которая быстрее всех прошла путь из одного конца класса в другой, от старта до финиша. После этого присваиваются звания «Вежливый мальчик», «Вежливая девочка».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гра-путешествие </w:t>
      </w:r>
      <w:r>
        <w:rPr>
          <w:sz w:val="28"/>
          <w:szCs w:val="28"/>
        </w:rPr>
        <w:t xml:space="preserve">по городу </w:t>
      </w:r>
      <w:r>
        <w:rPr>
          <w:bCs/>
          <w:sz w:val="28"/>
          <w:szCs w:val="28"/>
        </w:rPr>
        <w:t>Вежливост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: «Ты и твои товарищи!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 дне  рождения»;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театре, в кино» и др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3. Воспитание трудолюбия, творческого отношения к уче</w:t>
        <w:softHyphen/>
        <w:t>нию, труду, жизни.</w:t>
      </w:r>
    </w:p>
    <w:p>
      <w:pPr>
        <w:pStyle w:val="1212"/>
        <w:shd w:fill="auto" w:val="clear"/>
        <w:spacing w:lineRule="auto" w:line="240"/>
        <w:ind w:firstLine="540"/>
        <w:jc w:val="left"/>
        <w:rPr/>
      </w:pPr>
      <w:r>
        <w:rPr>
          <w:i w:val="false"/>
          <w:sz w:val="28"/>
          <w:szCs w:val="28"/>
        </w:rPr>
        <w:t>Цель: Воспитание трудолюбия, творческого отношения к</w:t>
      </w:r>
      <w:r>
        <w:rPr>
          <w:rStyle w:val="126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ению, труду, жизн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знанию и истине; целеустремлённость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 бережливость, трудолюбие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проявлять дисциплинированность, последова</w:t>
        <w:softHyphen/>
        <w:t>тельность и настойчивость в выполнении учебных и учебно- трудовых задани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соблюдать порядок на рабочем месте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 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b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Развитие навыков самообслуживания, творчества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ласс как коллектив. Принцип сменяемости общественных поручений. Дежурство в классе. Выборы ответственных за раз</w:t>
        <w:softHyphen/>
        <w:t>личные направления деятельност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Формы работы: Участие в </w:t>
      </w:r>
      <w:r>
        <w:rPr>
          <w:sz w:val="28"/>
          <w:szCs w:val="28"/>
        </w:rPr>
        <w:t xml:space="preserve">выставках, конкурсах, играх, предметных неделях, кружках </w:t>
      </w:r>
      <w:r>
        <w:rPr>
          <w:bCs/>
          <w:sz w:val="28"/>
          <w:szCs w:val="28"/>
        </w:rPr>
        <w:t xml:space="preserve">и объединениях </w:t>
      </w:r>
      <w:r>
        <w:rPr>
          <w:sz w:val="28"/>
          <w:szCs w:val="28"/>
        </w:rPr>
        <w:t>по интересам, праздникам и т. д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1212"/>
        <w:shd w:fill="auto" w:val="clear"/>
        <w:spacing w:lineRule="auto" w:line="240"/>
        <w:ind w:firstLine="540"/>
        <w:jc w:val="left"/>
        <w:rPr/>
      </w:pPr>
      <w:r>
        <w:rPr>
          <w:i w:val="false"/>
          <w:sz w:val="28"/>
          <w:szCs w:val="28"/>
        </w:rPr>
        <w:t>Цель: Формирование ценностного отношения к здоровью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оровому образу жизни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здоровье физическое и стремление к здорово</w:t>
        <w:softHyphen/>
        <w:t>му образу жизни, здоровье нравственное, психологическое,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ервно-психическое и социально-психологическое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</w:t>
        <w:softHyphen/>
        <w:t>ровье человека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: 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знаний о возможном негативном влиянии компьютерных игр, телевидения, рекламы на здоровье челове</w:t>
        <w:softHyphen/>
        <w:t>ка (в рамках бесед с педагогами, психологами, медицинскими работниками, родителями (законными представителями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Развитие произвольности психических процес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мять, внимание, мышление, воображение, речь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оенно-спортивные игры: Военизированная эстафета;  «Разведчики-наблюдатели»; «Радиотелеграфисты»; «Ночной поиск»; «Минеры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Парашютисты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я по развитию памят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 юных фантазеров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 юных ораторов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 « Хорошо - плохо»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иобщение к гигиенической культуре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Режим дня. Закаливание, прогулки. Физическая культура, приоб</w:t>
        <w:softHyphen/>
        <w:t>щение детей к физической культуре. Походка, пластика, ритмика, физические упражнения для совершенствования организма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Беседы « Твой  режим дня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чему надо в определённое время учить уроки (с 7.00 до 11.30 и с 16.00 до 18.00), читать книги, отдыхать, заниматься любимым делом? Каждому делу — свое время. Почему надо соблю</w:t>
        <w:softHyphen/>
        <w:t>дать режим дня?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вместе с родителями свой режим дня от понедель</w:t>
        <w:softHyphen/>
        <w:t>ника до субботы, а затем — план проведения времен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 «Как проводить свободное время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:«А ты не забыл носовой платок?»;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меешь ли ты пить и есть?»;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Босиком! Босиком!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авила поведения на улице, на воле, обращение с огнем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5.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Цель: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нности: родная земля; заповедная природа; планета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; экологическое сознание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дачи. Воспитание ценностного отношения к природе, окру</w:t>
        <w:softHyphen/>
        <w:t>жающей среде и всем формам жизни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иды деятельности: 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Природа России. Многообразие флоры и фауны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Экология. Экологическая культура и приобщение к ней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явлениями природы и их отображение в слове (стихи), музыке (песни), живопис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пособы общения человека с природой. Общение человека с животными. Поведение животных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и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: «Красная  книга  Вятского края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поведные уголки   России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стения и животные предсказывают погоду» 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раздники «Покормите птиц зимой»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ТД «Осень», «Зима», «Весна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Беседы «Береги  лес от браконьеров, варварского истребле</w:t>
        <w:softHyphen/>
        <w:t>ния цветов, целебных трав»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Экологические экспедиции: «Чистая река— чистая совесть»; «Друзья и враги леса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одничок»;  «В зимнем парке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икторин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ы»; «Домашние животные» и др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домашних животных «Наши младшие друзья»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6. Воспитание ценностного отношения к прекрасному,  формирование представлений об эстетических идеалах и цен</w:t>
        <w:softHyphen/>
        <w:t>ностях</w:t>
      </w:r>
      <w:r>
        <w:rPr>
          <w:sz w:val="28"/>
          <w:szCs w:val="28"/>
        </w:rPr>
        <w:t xml:space="preserve"> (эстетическое воспитание)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ценностного отношения к прекрасному, формирование представлений об эстетических идеалах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нн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, самовыражение в творчестве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формирование эстетических идеалов, чувства прекрасно</w:t>
        <w:softHyphen/>
        <w:t>го; умение видеть красоту природы, труда и творчества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ознакомление с эстетическими идеалами, традициями художественной культуры родного края, с фольклором и на</w:t>
        <w:softHyphen/>
        <w:t xml:space="preserve">родными художественными промыслами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посещение объектов художественной культуры с по</w:t>
        <w:softHyphen/>
        <w:t>следующим представлением в ОУ своих впечатлений и созданных по мотивам экскурсий твор</w:t>
        <w:softHyphen/>
        <w:t>ческих работ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держание: В ходе изучения ва</w:t>
        <w:softHyphen/>
        <w:t>риативных дисциплин, в системе экскурсионно-краеведческой деятельности, внеклассных мероприятий, включая шефство над памятниками культуры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матических выставках посвящённых различным памятным датам и событиям.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Социализация. </w:t>
      </w:r>
      <w:r>
        <w:rPr>
          <w:rFonts w:cs="Times New Roman" w:ascii="Times New Roman" w:hAnsi="Times New Roman"/>
          <w:bCs/>
          <w:iCs/>
          <w:sz w:val="28"/>
          <w:szCs w:val="28"/>
        </w:rPr>
        <w:t>«Я и мои зн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реобразую мир вокруг себ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    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елеполагание - планирование- реализация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осы для осмысления (темы занятий):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Познание как содержание жизни современного человека. </w:t>
        <w:br/>
        <w:t xml:space="preserve">Познание как развитие человека. </w:t>
        <w:br/>
        <w:t>Познание как свобода человека.</w:t>
        <w:br/>
        <w:t xml:space="preserve">Книга -постоянный спутник жизни человека. Правила ознакомления с книгой, правила чтения, хранения книги. </w:t>
        <w:br/>
        <w:t xml:space="preserve">Газеты и журналы как периодическая печать и источник текущего познания, правила чтения газет и журналов) </w:t>
        <w:br/>
        <w:t xml:space="preserve">Информация и средства массовой информации как источник познания </w:t>
        <w:br/>
        <w:t xml:space="preserve">Окружающий мир как источник познания </w:t>
        <w:br/>
        <w:t xml:space="preserve">Технические средства в познавательной деятельности чело века( магнитофон, телевизор, компьютер). </w:t>
        <w:br/>
        <w:t>Что значит быть образованным человеком (важность образования для развития личности для реализации человеком его жизненных планов.</w:t>
        <w:br/>
        <w:t xml:space="preserve">Права человека на образование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Наша школа, какая она? (Возраст школы, традиции, статус и особенности, наши выпускники и старшеклассники как "лицо школы", учителя школы, страницы их жизни и творчества; наши родители.</w:t>
        <w:br/>
        <w:t xml:space="preserve">Правила жизни нашей школы; права и обязанности обучающихся, учителей и родителей (законных представителей). </w:t>
        <w:br/>
        <w:t xml:space="preserve">Правила учебного труда и правила нашего классного сообщества (Ученик, его радости и огорчения, трудные проблемы) </w:t>
        <w:br/>
        <w:t xml:space="preserve">Разнообразие человеческих знаний и интересов( Чему бы я хотел научиться и что узнать) </w:t>
        <w:br/>
        <w:t>Знания в моей жизн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нят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Занятия - практикум по технике быстрого чтения. </w:t>
        <w:br/>
        <w:t xml:space="preserve">Тренинг мышления, памяти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Беседа- диалог "Книга -источник человеческой мудрости и знаний" </w:t>
        <w:br/>
        <w:t xml:space="preserve">Встреча с работниками библиотеки, информационного центра школы и микрорайона </w:t>
        <w:br/>
        <w:t xml:space="preserve">3анятия "Как стать хорошим читателем" </w:t>
        <w:br/>
        <w:t xml:space="preserve">Философские  размышления о роли школы и познания в жизни человека </w:t>
        <w:br/>
        <w:t>Диалог "Знаете ли , что такое школа"</w:t>
        <w:br/>
        <w:t>Встречи с интересными людьми -учеными, писателями, журналистами.</w:t>
        <w:br/>
        <w:t xml:space="preserve">Научно -исследовательские проекты "Истина всего дороже"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"Проекты "Хочу все знать" </w:t>
        <w:br/>
        <w:t xml:space="preserve">3анятия - тренинги "Сами напишем книгу(газету, журнал); Игра –тренинг «Идеальная школа -идеальный ученик» </w:t>
        <w:br/>
        <w:t xml:space="preserve">Практикум "Права и обязанности учеников, учителей, родителей современной школы"(изучение статей Конвенции о правах ребенка, конституции РФ, устава школы)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рактикум "Наш школьный закон"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циально значимая и досугов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Акция "Слово учит, слово лечит, слово ума дает". </w:t>
        <w:br/>
        <w:t xml:space="preserve">       Операция "Карта знаний"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КТД "Хочу все знать "; "УТЯ". </w:t>
        <w:br/>
        <w:t xml:space="preserve">Работа в библиотеках микрорайона по приведению книг в порядок ("Операция «Живи, книга") </w:t>
        <w:br/>
        <w:t>Биологическое КТД "Мини-мир" (День насекомых" , "Географическое КТД"По следам великих открытий"</w:t>
        <w:br/>
        <w:t xml:space="preserve">КТД "Идеальный учебник для идеальной школы "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дание мини - книжек малышек, газет -малотиражек по проблемам познания и учебы </w:t>
        <w:br/>
        <w:t xml:space="preserve">Пресс- конференция "Ты и твоя школа " ( с учителями, администрацией, старшеклассниками, выпускниками). </w:t>
        <w:br/>
        <w:t>Трудовая деятельность в школе:</w:t>
        <w:br/>
        <w:t xml:space="preserve">3анятия в спецшколе и производственном комплексе </w:t>
        <w:br/>
        <w:t xml:space="preserve">Игра по станциям "Я хочу учиться в школе" </w:t>
        <w:br/>
        <w:t xml:space="preserve">КТД " Ярмарка ЗУНОВ"; "Орешек знаний тверд, но мы не привыкли отступать" </w:t>
        <w:br/>
        <w:t xml:space="preserve">Консультационные пункты помощи отстающим ученикам (служба «помогаев») </w:t>
        <w:br/>
        <w:t>Семейная ролевая игра "Мини - школа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 активности и широты кругозора учащихся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иагностика мотивации учебной и познавательной деятельности </w:t>
        <w:br/>
        <w:t xml:space="preserve">Диагностика уровня учебных навыков и интеллектуальных способностей. </w:t>
        <w:br/>
        <w:t>Диагностика психологической комфортности учащихся в школе, на отдельных уроках и занятиях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1212"/>
        <w:shd w:fill="auto" w:val="clear"/>
        <w:spacing w:lineRule="auto" w:line="240"/>
        <w:ind w:firstLine="540"/>
        <w:rPr/>
      </w:pPr>
      <w:r>
        <w:rPr>
          <w:i w:val="false"/>
          <w:sz w:val="28"/>
          <w:szCs w:val="28"/>
        </w:rPr>
        <w:t>Цель: Воспитание гражданственности, патриотизма, ува</w:t>
        <w:softHyphen/>
        <w:t>жения к правам, свободам и обязанностям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любовь к России, своему народу, своему краю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лужение Отечеству, правовое государство, гражданско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бщество, закон и правопорядок, поликультурный мир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 уважительное отношение к русскому языку как госу</w:t>
        <w:softHyphen/>
        <w:t>дарственному, языку межнационального общения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ностное отношение к своему национальному языку и культуре;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TextBody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Содерж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культуры поведения.</w:t>
      </w:r>
    </w:p>
    <w:p>
      <w:pPr>
        <w:pStyle w:val="TextBody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анность, эстетичность, управление собой, настойчивость, упрямство, долг, честь, порядочность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итуаций по ролям, которые приходится иг</w:t>
        <w:softHyphen/>
        <w:t>рать детям в  жизни: сын или дочь, ученик, пешеход, покупатель, именинник, путешественник, гость, сосед, зритель, читатель, слушатель, оратор, корреспондент..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ние и </w:t>
      </w:r>
      <w:r>
        <w:rPr>
          <w:bCs/>
          <w:sz w:val="28"/>
          <w:szCs w:val="28"/>
        </w:rPr>
        <w:t xml:space="preserve">проигрывание ситуаций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Беседы о культуре поведения: Культура  поведения человека; Культура поведения - не только красота, но и права и обязанности; Право - это то, что ты можешь использовать, чтобы стать лучше; Обязанности — это то, что необходимо сделать, чтобы не стать хуже. Правила жизни культурного человек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Права ребенка, утвержденные ЮНЕСКО. Какие права имеет младший школьник. Уважение, прав других — основное правило жизни культурного человека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рямство </w:t>
      </w:r>
      <w:r>
        <w:rPr>
          <w:bCs/>
          <w:sz w:val="28"/>
          <w:szCs w:val="28"/>
        </w:rPr>
        <w:t>и настойчивость.</w:t>
      </w:r>
    </w:p>
    <w:p>
      <w:pPr>
        <w:pStyle w:val="TextBody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Правила поведения волевого человека: осознавать необходи</w:t>
        <w:softHyphen/>
        <w:t>мость доводить до конца начатое дело; никогда не откладывать на завтра то, что можно сделать сегодня; переделывать некачествен</w:t>
        <w:softHyphen/>
        <w:t>но выполненную работу; не пытаться уйти от трудностей, а преодолевать их; сдерживать свои капризы и желания; не подда</w:t>
        <w:softHyphen/>
        <w:t>ваться на провокации, не выходить из себя ни при каких обстоятельствах. Уяснить себе, что «воля разумна, а упрямство капризно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мение управлять собой. Как заставить себя делать то, что надо, но не хочется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3. Классные час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жливые слова. Как мы обращаемся друг к другу?»,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, обязательные для всех»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филактика ДТТ: Безопасность пешеходов. Знаем ли мы правила дорожного дви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знаний правил дорожного дви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нятия и термины ПД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дительные сигна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учащихся группами и в колон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 люд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 учащихся на грузовых автомобиля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гулируемые перекрест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 знаки.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1212"/>
        <w:shd w:fill="auto" w:val="clear"/>
        <w:spacing w:lineRule="auto" w:line="240"/>
        <w:ind w:firstLine="5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: 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; достоинство; уважение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родителей; уважение достоинства человека, равноправие,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 чувство долга; забота и помощь, мо</w:t>
        <w:softHyphen/>
        <w:t>раль, честность, щедрость, забота о старших и младших;</w:t>
      </w:r>
      <w:r>
        <w:rPr>
          <w:rStyle w:val="122"/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отрицательное отношение к аморальным поступкам, гру</w:t>
        <w:softHyphen/>
        <w:t>бости, оскорбительным словам и действиям, в том числе в со</w:t>
        <w:softHyphen/>
        <w:t>держании художественных фильмов и телевизионных передач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Содержание: Чтобы быть коллективом. Коллектив начинается с меня. Секретные советы мальчикам и девочкам. Скажи себе сам. Школе посвящается. Душа –это наше творение. Когда рядом много людей. Чистый ручеёк нашей речи. Отворите волшебные двери добра и доверия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3. Воспитание трудолюбия, творческого отношения к уче</w:t>
        <w:softHyphen/>
        <w:t>нию, труду, жизни.</w:t>
      </w:r>
    </w:p>
    <w:p>
      <w:pPr>
        <w:pStyle w:val="1212"/>
        <w:shd w:fill="auto" w:val="clear"/>
        <w:spacing w:lineRule="auto" w:line="240"/>
        <w:ind w:firstLine="540"/>
        <w:jc w:val="left"/>
        <w:rPr/>
      </w:pPr>
      <w:r>
        <w:rPr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трудолюбия</w:t>
      </w:r>
      <w:r>
        <w:rPr>
          <w:i w:val="false"/>
          <w:sz w:val="28"/>
          <w:szCs w:val="28"/>
        </w:rPr>
        <w:t>, творческого отношения к</w:t>
      </w:r>
      <w:r>
        <w:rPr>
          <w:rStyle w:val="126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ению, труду, жизн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знанию и истине; целеустремлённость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 бережливость, трудолюбие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 xml:space="preserve">полнительного образования (центра детского творчества, школой искусств, спортивной школой), других социальных институтов (центром культуры и досуга детской библиотекой).  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Формирование опыта деятельности. Развитие творчества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Самоуправление в классном коллективе. Правила, по которым живет класс (наш «кодекс чести»). Творческий человек: какой он?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боты:</w:t>
      </w:r>
    </w:p>
    <w:p>
      <w:pPr>
        <w:pStyle w:val="TextBody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 «Творческий человек...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ут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ие в  выставках,  предметных   неделях, конкурсах, играх, викторинах, соревнованиях, кружках и объединениях по интересам, праздниках и т. 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4. Формирование ценностного отношения к здоровью и здоровому образу жизни.</w:t>
      </w:r>
    </w:p>
    <w:p>
      <w:pPr>
        <w:pStyle w:val="1212"/>
        <w:shd w:fill="auto" w:val="clear"/>
        <w:spacing w:lineRule="auto" w:line="240"/>
        <w:ind w:firstLine="540"/>
        <w:jc w:val="left"/>
        <w:rPr/>
      </w:pPr>
      <w:r>
        <w:rPr>
          <w:i w:val="false"/>
          <w:sz w:val="28"/>
          <w:szCs w:val="28"/>
        </w:rPr>
        <w:t>Цель: Формирование ценностного отношения к здоровью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оровому образу жизни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Ценности: здоровье физическое и стремление к здорово</w:t>
        <w:softHyphen/>
        <w:t>му образу жизни, здоровье нравственное, психологическое,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нервно-психическое и социально-психологическое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элементарные представления о единстве и взаимовлия</w:t>
        <w:softHyphen/>
        <w:t>нии различных видов здоровья человека: физического, нрав</w:t>
        <w:softHyphen/>
        <w:t>ственного (душевного), социально-психологического (здо</w:t>
        <w:softHyphen/>
        <w:t>ровья семьи и школьного коллектива)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<w:softHyphen/>
        <w:t>зической культуры, бесед, просмотра учебных фильмов, в системе внеклассных мероприятий, включая встречи со спортс</w:t>
        <w:softHyphen/>
        <w:t>менами, тренерами, представителями профессий, предъявля</w:t>
        <w:softHyphen/>
        <w:t>ющих высокие требования к здоровью);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элементарных представлений о взаимосвязи, взаимозависимости здоровья физического, нравственного (ду</w:t>
        <w:softHyphen/>
        <w:t>шевного), психологического, психического и социально- психологического (здоровья семьи и коллектива образователь</w:t>
        <w:softHyphen/>
        <w:t>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iCs/>
          <w:sz w:val="28"/>
          <w:szCs w:val="28"/>
        </w:rPr>
        <w:t>Развитие произвольности психических процес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ние. Память. Саморегуляция. Воображение. Воля. Мыш</w:t>
        <w:softHyphen/>
        <w:t>ление. Речь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ы </w:t>
      </w:r>
      <w:r>
        <w:rPr>
          <w:bCs/>
          <w:sz w:val="28"/>
          <w:szCs w:val="28"/>
        </w:rPr>
        <w:t>работы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изированные игры: «Снайперы», «Снять часового», «Ар</w:t>
        <w:softHyphen/>
        <w:t>тиллерия», «Таможня», «Пограничная полоса», «Морская артилле</w:t>
        <w:softHyphen/>
        <w:t>рия», «Капитаны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я по развитию памят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 юных сочинителей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ишем книгу Гиннеса («Самый, самый, самый»)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ТРИЗ (творческое решение исследовательских задач)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карточек Никитина па развитие внимания и логик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ы па развитие воли </w:t>
      </w:r>
      <w:r>
        <w:rPr>
          <w:bCs/>
          <w:sz w:val="28"/>
          <w:szCs w:val="28"/>
        </w:rPr>
        <w:t xml:space="preserve">(конструктивные, </w:t>
      </w:r>
      <w:r>
        <w:rPr>
          <w:sz w:val="28"/>
          <w:szCs w:val="28"/>
        </w:rPr>
        <w:t xml:space="preserve">предметные, </w:t>
      </w:r>
      <w:r>
        <w:rPr>
          <w:bCs/>
          <w:sz w:val="28"/>
          <w:szCs w:val="28"/>
        </w:rPr>
        <w:t>сюжетн</w:t>
      </w:r>
      <w:r>
        <w:rPr>
          <w:sz w:val="28"/>
          <w:szCs w:val="28"/>
        </w:rPr>
        <w:t>о-ролевые, коллективные)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здорового образа жизни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телодвижений. Язык тела. Утренняя гимнастика. Здоровье и его охрана. Зеленая аптека природы. 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час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Лекарственные  растения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т шкуры до школьной формы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т сандалий до кроссовок»; «Красный, желтый,  зеленый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Нет глаз в  запасе лишних» и др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сте бумаги изобразить «дорогу к победе над собой» (при помощи цифр от одного до ста). Каждый вечер отмечать на ней </w:t>
      </w:r>
      <w:r>
        <w:rPr>
          <w:smallCaps/>
          <w:sz w:val="28"/>
          <w:szCs w:val="28"/>
        </w:rPr>
        <w:t xml:space="preserve">свои </w:t>
      </w:r>
      <w:r>
        <w:rPr>
          <w:sz w:val="28"/>
          <w:szCs w:val="28"/>
        </w:rPr>
        <w:t>успехи. Доброе дело — шаг на одну цифру вперед, неудачи, проступ</w:t>
        <w:softHyphen/>
        <w:t>ки — один шаг назад,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достижении ребенком в течение четверти результата 100 баллов семья организует праздничный вечер в честь сына или дочери, «победивших себя», по возможности выполняется их самое заветное желание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нятия-практикум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ятно и красиво одеваться (демонстрация одежды);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ютно оформить свою комнату, рабочий уголок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дания самому себе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Изучить состояние своего здоровь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говорить с родителями об особенностях своего организма. Выяснить свои физические данные: объем легких, рост, вес, силу, выносливость, причины своих болезней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5.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Цель: 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нности: родная земля; заповедная природа; планета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; экологическое сознание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Задачи. Воспитание ценностного отношения к природе, окру</w:t>
        <w:softHyphen/>
        <w:t>жающей среде; формирование элементарного опыта природоохранительной деятельности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: 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</w:t>
        <w:softHyphen/>
        <w:t>охранных проектов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iCs/>
          <w:sz w:val="28"/>
          <w:szCs w:val="28"/>
        </w:rPr>
        <w:t>Формирование отношения к природе как общему дому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рода </w:t>
      </w:r>
      <w:r>
        <w:rPr>
          <w:sz w:val="28"/>
          <w:szCs w:val="28"/>
        </w:rPr>
        <w:t xml:space="preserve">планеты. Флора и фауна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мля как уникальное творение Вселенной. Защита  планеты  от  </w:t>
      </w:r>
      <w:r>
        <w:rPr>
          <w:bCs/>
          <w:sz w:val="28"/>
          <w:szCs w:val="28"/>
        </w:rPr>
        <w:t xml:space="preserve">самоуничтожения.   Экология.   </w:t>
      </w:r>
      <w:r>
        <w:rPr>
          <w:sz w:val="28"/>
          <w:szCs w:val="28"/>
        </w:rPr>
        <w:t xml:space="preserve">Культура экологических знаний.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лассные часы:</w:t>
      </w:r>
      <w:r>
        <w:rPr>
          <w:sz w:val="28"/>
          <w:szCs w:val="28"/>
        </w:rPr>
        <w:t xml:space="preserve"> «Вокруг света с фотоаппаратом»;</w:t>
      </w:r>
      <w:r>
        <w:rPr>
          <w:bCs/>
          <w:sz w:val="28"/>
          <w:szCs w:val="28"/>
        </w:rPr>
        <w:t>«Природа  мира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о страницам "Красной книги" мира»;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икторины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 рисунков «Береги природу — наш дом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Экологический КВН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ТД «Времена года»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ка спектакля на экологическую тему.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курс стихов, сочинений о природе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left"/>
        <w:rPr/>
      </w:pPr>
      <w:r>
        <w:rPr>
          <w:b/>
          <w:sz w:val="28"/>
          <w:szCs w:val="28"/>
        </w:rPr>
        <w:t>6. Воспитание ценностного отношения к прекрасному,  формирование представлений об эстетических идеалах и цен</w:t>
        <w:softHyphen/>
        <w:t>ностях</w:t>
      </w:r>
      <w:r>
        <w:rPr>
          <w:sz w:val="28"/>
          <w:szCs w:val="28"/>
        </w:rPr>
        <w:t xml:space="preserve"> (эстетическое воспитание).</w:t>
      </w:r>
    </w:p>
    <w:p>
      <w:pPr>
        <w:pStyle w:val="1212"/>
        <w:shd w:fill="auto" w:val="clear"/>
        <w:spacing w:lineRule="auto" w:line="240"/>
        <w:ind w:firstLine="540"/>
        <w:jc w:val="left"/>
        <w:rPr/>
      </w:pPr>
      <w:r>
        <w:rPr>
          <w:i w:val="false"/>
          <w:sz w:val="28"/>
          <w:szCs w:val="28"/>
        </w:rPr>
        <w:t>Цель: Воспитание ценностного отношения к прекрасному, формирование представлений об эстетических идеалах и</w:t>
      </w:r>
      <w:r>
        <w:rPr>
          <w:rStyle w:val="126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нностях.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эстетическое развитие, самовыражение в творчестве и</w:t>
      </w:r>
      <w:r>
        <w:rPr>
          <w:rStyle w:val="1268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деятельности, содержание: 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</w:t>
        <w:softHyphen/>
        <w:t>ативных учебных дисциплин, посредством встреч с предста</w:t>
        <w:softHyphen/>
        <w:t>вителями творческих профессий, экскурсий на художествен</w:t>
        <w:softHyphen/>
        <w:t>ные производства, к памятникам зодчества и на объекты современной архитектуры, ландшафтного дизайна и парко</w:t>
        <w:softHyphen/>
        <w:t>вых ансамблей, знакомства с произведениями ис</w:t>
        <w:softHyphen/>
        <w:t xml:space="preserve">кусства в музеях, на выставках, по репродукциям, учебным фильмам); 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элементарных представлений о стиле одежды как способе выражения внутреннего душевного состояния че</w:t>
        <w:softHyphen/>
        <w:t>ловека;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участие в художественном оформлении помещений.</w:t>
      </w:r>
    </w:p>
    <w:p>
      <w:pPr>
        <w:pStyle w:val="Style19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Социализация. </w:t>
      </w:r>
      <w:r>
        <w:rPr>
          <w:rFonts w:cs="Times New Roman" w:ascii="Times New Roman" w:hAnsi="Times New Roman"/>
          <w:bCs/>
          <w:iCs/>
          <w:sz w:val="28"/>
          <w:szCs w:val="28"/>
        </w:rPr>
        <w:t>«Я- добрый волшебник»</w:t>
      </w:r>
      <w:r>
        <w:rPr>
          <w:rFonts w:cs="Times New Roman" w:ascii="Times New Roman" w:hAnsi="Times New Roman"/>
          <w:sz w:val="28"/>
          <w:szCs w:val="28"/>
        </w:rPr>
        <w:t>, «Я узнаю себя среди других»</w:t>
        <w:br/>
        <w:t>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(анализ -самооценка -взаимоотношения);</w:t>
      </w:r>
      <w:r>
        <w:rPr>
          <w:rFonts w:cs="Times New Roman" w:ascii="Times New Roman" w:hAnsi="Times New Roman"/>
          <w:sz w:val="28"/>
          <w:szCs w:val="28"/>
        </w:rPr>
        <w:br/>
        <w:t xml:space="preserve">Вопросы для осмысления (темы занятий): </w:t>
      </w:r>
    </w:p>
    <w:p>
      <w:pPr>
        <w:pStyle w:val="Normal"/>
        <w:rPr/>
      </w:pPr>
      <w:r>
        <w:rPr>
          <w:sz w:val="28"/>
          <w:szCs w:val="28"/>
        </w:rPr>
        <w:t xml:space="preserve">Человек среди людей (Потребность человека быть среди людей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дость добрых человеческих отношений. Стремление человека к взаимопониманию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ро и зло (Легко ли быть добрым? Что такое жестокость и агрессивность. Жестокость по отношению к животным, к другим людям. Война - как проявление жестокости. Бывают ли добрыми войны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Доброе отношение к миру (Привычка быть приветливым добрым, речевой этикет как форма доброго отношения к людям). Счастье дружбы ( Прелесть уединения и горечь одиночества. Что значить дружить? Каким должен быть друг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Дружба истинная и ложна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ние и желание заботиться о других людях(Деятельная доброта. Ранимость дружбы и любви. Ответственное поведение человека к своему поведению и поступкам. Себялюбие, эгоизм, эмоциональная несдержанность как причина вражды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ба между мальчиками и девочк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ружба взрослых и детей (Умение жить в добрых отношениях с взрослыми и детьми. Доброе поведение на улицах, в лесу, дома.)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ий ли человек, добрый ли я человек( Как я понимаю понятие добра. Необходимость критического отношения к себе, самоконтроль и самовоспитание. Умение владеть своими чувствам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ы между людьми и способы их разрешения уровня проявления товарищества и взаимопомощи</w:t>
        <w:br/>
        <w:t xml:space="preserve">  Ранимость дружбы и любви. Ответственное поведение человека к своему поведению и поступкам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бялюбие, эгоизм, эмоциональная несдержанность как причина вражды 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жба между мальчиками и девочк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ружба взрослых и детей (Умение жить в добрых отношениях с взрослыми и детьми. Доброе поведение на улицах, в лесу, дома.)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ий ли человек, добрый ли я человек (Как я понимаю понятие добра.)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Необходимость критического отношения к себе, самоконтроль и самовоспитание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пециальные занятия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Философская беседа (диспут) "Радость добрых отношений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Задушевный разговор невыдуманные рассказы: "Мои встречи с добрыми людьми", "Мир добрых людей", "Что такое делать добро". "Добро - как радость бытия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Практикум - обсуждение ситуаций: ваш друг попал в дурную компанию, его втянули в кражу. Что вы предпримите? Тебе и твоему другу нравиться одна девочка. Что вы будете делать?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уты «Что такое добро»; «Что такое зло и жестокость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Встреча с психологом по проблемам межличностных отношений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Встреча "У нас в гостях - добрый человек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Экспедиция "В поисках добра".</w:t>
        <w:br/>
        <w:t xml:space="preserve">       Энциклопедии добрых (злых)  дел человечества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>Тренинговые занятия по коррекции межличностного поведения и проблем агрессивности в поведении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оциально значимая и досуговая деятельность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ерация "Я -добрый волшебник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Игра "Цветик семи цветик" деятельность в микрорайоне по оказанию помощи престарелым, одиноким, больным, деятельность дома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Конкурс рисунков "Галерея добрых людей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Игры "Друг в беде не бросит";  "Планета добрых людей" ; "Большой секрет для маленькой компании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ТД "Мой друг и я"; "Я люблю, конечно, всех";  "Подарок просто так"; "Чудо для всех"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Экспедиция "Волшебное", Акция "Доброе слово",Деятельность "Помощь для друзей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гра "Мой тайный друг"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опрос - диагностика "Какие качества вы цените в людях".       " Что вам нравится в мальчиках, в девочках"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sz w:val="28"/>
          <w:szCs w:val="28"/>
        </w:rPr>
        <w:t xml:space="preserve">Диагностический диспут по этическим проблемам добра и зла (обсуждение статей, отрывков их художественных произведений, сказок и легенд)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агностика межличностных отношений.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иагностика уровня проявления товарищества и взаимопомощ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Совместная деятельность образовательного учреждения, семьи и общественности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о духовно-нравствен</w:t>
        <w:softHyphen/>
        <w:t xml:space="preserve">ному развитию </w:t>
      </w:r>
    </w:p>
    <w:p>
      <w:pPr>
        <w:pStyle w:val="Normal"/>
        <w:ind w:firstLine="540"/>
        <w:jc w:val="center"/>
        <w:rPr/>
      </w:pPr>
      <w:r>
        <w:rPr>
          <w:caps/>
          <w:sz w:val="28"/>
          <w:szCs w:val="28"/>
        </w:rPr>
        <w:t>и воспитанию обучающихся.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уховно-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разработке и осуществлении программы духовно - 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взаимодействует с об</w:t>
        <w:softHyphen/>
        <w:t>щественными организациями, детско-юношескими и молодёжными движения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этом используются различные формы взаимодейств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участие представителей общественных организаций и объединений в проведении отдельных мероприят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и одобренных педагогическим советом и родительским комитетом об</w:t>
        <w:softHyphen/>
        <w:t>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jc w:val="center"/>
        <w:rPr>
          <w:sz w:val="28"/>
          <w:szCs w:val="28"/>
          <w:lang w:val="ru-RU"/>
        </w:rPr>
      </w:pPr>
      <w:bookmarkStart w:id="6" w:name="bookmark17"/>
      <w:r>
        <w:rPr>
          <w:sz w:val="28"/>
          <w:szCs w:val="28"/>
        </w:rPr>
        <w:t xml:space="preserve">Повышение педагогической культуры родителей </w:t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jc w:val="center"/>
        <w:rPr>
          <w:sz w:val="28"/>
          <w:szCs w:val="28"/>
          <w:lang w:val="ru-RU"/>
        </w:rPr>
      </w:pPr>
      <w:bookmarkStart w:id="7" w:name="bookmark17"/>
      <w:r>
        <w:rPr>
          <w:sz w:val="28"/>
          <w:szCs w:val="28"/>
        </w:rPr>
        <w:t>(за</w:t>
        <w:softHyphen/>
        <w:t>конных представителей) обучающихся</w:t>
      </w:r>
      <w:bookmarkEnd w:id="7"/>
    </w:p>
    <w:p>
      <w:pPr>
        <w:pStyle w:val="311"/>
        <w:keepNext w:val="true"/>
        <w:keepLines/>
        <w:shd w:fill="auto" w:val="clear"/>
        <w:spacing w:lineRule="auto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вышение педагогической культуры родителей (закон</w:t>
        <w:softHyphen/>
        <w:t>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 условий для повышения педагогической культуры родителей </w:t>
      </w:r>
      <w:r>
        <w:rPr>
          <w:rFonts w:eastAsia="MS Mincho;ＭＳ 明朝"/>
          <w:bCs/>
          <w:sz w:val="28"/>
          <w:szCs w:val="28"/>
        </w:rPr>
        <w:t xml:space="preserve">(законных представителей), </w:t>
      </w:r>
      <w:r>
        <w:rPr>
          <w:sz w:val="28"/>
          <w:szCs w:val="28"/>
        </w:rPr>
        <w:t>взаимодействия с  коллективом школы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sz w:val="28"/>
          <w:szCs w:val="28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воспитательный процесс школ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Создание единого воспитательного пространства «родители – дети – педагоги»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Обеспечение плодотворного и полноценного сотрудничества в учебно – воспит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 xml:space="preserve">Организация просвещения родителей и их взаимодействия со школой с целью формирования у ребёнка положительной мотивации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 xml:space="preserve">Способствовать созданию благоприятного семейного климата, помогающего развитию способностей ребёнк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 учащих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всеобуч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оведение индивидуальных и групповых консульт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одителей, активно участвующих в школьной жиз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органов обществен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ённости дете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родителей в воспитательном процессе школы.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педагогов и родителей.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сеобуча.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/>
      </w:pPr>
      <w:r>
        <w:rPr>
          <w:sz w:val="28"/>
          <w:szCs w:val="28"/>
        </w:rPr>
        <w:t>Положительная мотивация детей и родителей во взаимоотношениях со школой.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семей.</w:t>
      </w:r>
    </w:p>
    <w:p>
      <w:pPr>
        <w:pStyle w:val="Normal"/>
        <w:tabs>
          <w:tab w:val="clear" w:pos="708"/>
          <w:tab w:val="left" w:pos="426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рапия семейных отношений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ая игр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7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конференция,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игра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-диспут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</w:t>
        <w:softHyphen/>
        <w:t xml:space="preserve">рий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гостиная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за круглым столом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вопросов и ответов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,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й практикум, тре</w:t>
        <w:softHyphen/>
        <w:t xml:space="preserve">нинг и др. </w:t>
      </w:r>
    </w:p>
    <w:p>
      <w:pPr>
        <w:sectPr>
          <w:type w:val="continuous"/>
          <w:pgSz w:w="11906" w:h="16838"/>
          <w:pgMar w:left="1080" w:right="1107" w:gutter="0" w:header="0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Коллективны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гласование подходов школы и семьи к воспитанию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бъединение коллектив род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еспечение помощи родителям в решении проблем, возникающих в процессе воспитания 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родителям в развитии индивидуальных особенностей их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овы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ординация работы родителей, детей и учителей по разрешению различных проблем, возникающих в ходе образовательного процесса в начальных класс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ограмма п</w:t>
      </w:r>
      <w:r>
        <w:rPr>
          <w:b w:val="false"/>
          <w:sz w:val="28"/>
          <w:szCs w:val="28"/>
        </w:rPr>
        <w:t>овыш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педагогической культуры родителей </w:t>
      </w:r>
    </w:p>
    <w:p>
      <w:pPr>
        <w:pStyle w:val="311"/>
        <w:keepNext w:val="true"/>
        <w:keepLines/>
        <w:shd w:fill="auto" w:val="clear"/>
        <w:spacing w:lineRule="auto" w:line="240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за</w:t>
        <w:softHyphen/>
        <w:t>конных представителей) обучающихся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нтеллектуального и личностного  развития детей, идущих в школу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ности адаптации первоклассников к школе. 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Как развить у ребёнка желание читат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о внимании и внимательнос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стывая страницы учебного год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дарённого ребён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ебёнка.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школьник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, что есть семья, которая от бед хранит меня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ые уроки школьной отметк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детской агресси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казание детей в семье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Роль книги в развитии интеллектуальных умений ребёнка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будни нашей жизни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способности – большая  уязвимость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ёнок ведёт себя плохо.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Значение семейных традиций в формировании у детей желания трудиться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Как преодолеть застенчивость и неуверенность ребёнк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Эстетическое воспитание ребёнка в семье - школа высококультурного человека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машняя школа интеллектуального развития. Что нужно знать родителям о физиологии младшего школьника. Полезные советы на каждый день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быстрой утомляемости и частых заболеваний младших школьник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Мой ребёнок становится трудным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ённые дети из малоимущих семей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Я-концепции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.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8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учите ребёнка отдыхать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Роль семьи и школы в формировании интереса к учению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О родных и близких людях с любовью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ребёнка жить в мире люде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оговорим о дружб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мы не говорим «Прощай», мы говорим: «До новой встречи!»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Равные возможност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ов и постановка задач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6. Планируемые результаты</w:t>
      </w:r>
    </w:p>
    <w:p>
      <w:pPr>
        <w:pStyle w:val="TextBody"/>
        <w:shd w:fill="auto" w:val="clear"/>
        <w:spacing w:lineRule="auto" w:line="240" w:before="0" w:after="0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духовно-нрав</w:t>
        <w:softHyphen/>
        <w:t>ственного развития</w:t>
      </w:r>
    </w:p>
    <w:p>
      <w:pPr>
        <w:pStyle w:val="TextBody"/>
        <w:shd w:fill="auto" w:val="clear"/>
        <w:spacing w:lineRule="auto" w:line="240" w:before="0" w:after="0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и воспитания обучающихся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caps/>
          <w:sz w:val="28"/>
          <w:szCs w:val="28"/>
        </w:rPr>
        <w:t>на ступени начального общего образования</w:t>
      </w:r>
      <w:r>
        <w:rPr>
          <w:b/>
          <w:caps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результаты и эффекты</w:t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у</w:t>
        <w:softHyphen/>
        <w:t>чающихся распределяются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о трём уровням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131"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со своими учителями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131"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131"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</w:t>
      </w:r>
      <w:r>
        <w:rPr>
          <w:rStyle w:val="Style16"/>
          <w:sz w:val="28"/>
          <w:szCs w:val="28"/>
        </w:rPr>
        <w:t xml:space="preserve"> (а не просто узнаёт о том, как</w:t>
      </w:r>
      <w:r>
        <w:rPr>
          <w:rStyle w:val="123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стать)</w:t>
      </w:r>
      <w:r>
        <w:rPr>
          <w:sz w:val="28"/>
          <w:szCs w:val="28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Достижение трёх уровней воспитательных результатов обеспечивает появление значимых</w:t>
      </w:r>
      <w:r>
        <w:rPr>
          <w:rStyle w:val="Style16"/>
          <w:sz w:val="28"/>
          <w:szCs w:val="28"/>
        </w:rPr>
        <w:t xml:space="preserve"> эффектов</w:t>
      </w:r>
      <w:r>
        <w:rPr>
          <w:sz w:val="28"/>
          <w:szCs w:val="28"/>
        </w:rPr>
        <w:t xml:space="preserve"> духовно-нрав</w:t>
        <w:softHyphen/>
        <w:t>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.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6"/>
      </w:tblGrid>
      <w:tr>
        <w:trPr>
          <w:trHeight w:val="3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1. Воспитание гражданственности, патриотизма, уважения к правам, свободам и обязанностям человека.</w:t>
            </w:r>
          </w:p>
        </w:tc>
      </w:tr>
      <w:tr>
        <w:trPr>
          <w:trHeight w:val="3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131"/>
                <w:sz w:val="28"/>
                <w:szCs w:val="28"/>
              </w:rPr>
              <w:t>Первый уровень результатов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редставления о правах и обязанностях чело</w:t>
              <w:softHyphen/>
              <w:t>века, гражданина, семьянина, товарища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ценностное отношение к России, своему народу, свое</w:t>
              <w:softHyphen/>
      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элементарные представления об институтах гражданско</w:t>
              <w:softHyphen/>
              <w:t>го общества, о государственном устройстве и социальной структуре российского общества, наиболее значимых страни</w:t>
              <w:softHyphen/>
              <w:t>цах истории страны, об этнических традициях и культурном достоянии своего края, о примерах исполнения гражданско</w:t>
              <w:softHyphen/>
              <w:t>го и патриотического долг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постижения ценностей гражданс</w:t>
              <w:softHyphen/>
              <w:t>кого общества, национальной истории и культуры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опыт ролевого взаимодействия и реализации гражданс</w:t>
              <w:softHyphen/>
              <w:t>кой, патриотической позиции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циальной и межкультурной коммуникации;</w:t>
            </w:r>
          </w:p>
        </w:tc>
      </w:tr>
      <w:tr>
        <w:trPr>
          <w:trHeight w:val="3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2. Воспитание нравственных чувств и этического созна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bookmarkStart w:id="8" w:name="bookmark18"/>
            <w:r>
              <w:rPr>
                <w:rStyle w:val="131"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ые представления о моральных нормах и прави</w:t>
              <w:softHyphen/>
              <w:t>лах нравственного поведения, в том числе об этических нор</w:t>
              <w:softHyphen/>
              <w:t>мах взаимоотношений в семье, между поколениями, этноса</w:t>
              <w:softHyphen/>
              <w:t>ми, носителями разных убеждений, представителями различ</w:t>
              <w:softHyphen/>
              <w:t>ных социальных групп; уважительное отношение к традиционным религия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адиций своей семьи и образовательного учреж</w:t>
              <w:softHyphen/>
              <w:t>дения, бережное отношение к ни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равственно-этический опыт взаимодействия со свер</w:t>
              <w:softHyphen/>
              <w:t>стниками, старшими и младшими детьми, взрослыми в соот</w:t>
              <w:softHyphen/>
              <w:t>ветствии с общепринятыми нравственными норма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способность эмоционально реагировать на негативные проявления в детском обществе и обществе в целом, анали</w:t>
              <w:softHyphen/>
              <w:t>зировать нравственную сторону своих поступков и поступков других люде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bookmarkStart w:id="9" w:name="bookmark18"/>
            <w:r>
              <w:rPr>
                <w:sz w:val="28"/>
                <w:szCs w:val="28"/>
              </w:rPr>
              <w:t>уважительное отношение к родителям (законным пред</w:t>
              <w:softHyphen/>
              <w:t>ставителям), к старшим, заботливое отношение к младшим;</w:t>
            </w:r>
            <w:bookmarkEnd w:id="9"/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спитание трудолюбия, творческого отношения к уче</w:t>
              <w:softHyphen/>
              <w:t>нию, труду, жизн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ценностное отношение к труду и творчеству, человеку тру</w:t>
              <w:softHyphen/>
              <w:t>да, трудовым достижениям России и человечества, трудолюби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и творческое отношение к учебному труд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о различных профессия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е навыки трудового творческого сотруд</w:t>
              <w:softHyphen/>
              <w:t>ничества со сверстниками, старшими детьми и взрослы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иоритета нравственных основ труда, твор</w:t>
              <w:softHyphen/>
              <w:t>чества, создания нового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 и начальные умения выражать себя в раз</w:t>
              <w:softHyphen/>
              <w:t>личных доступных и наиболее привлекательных для ребёнка видах творческой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участия в различных видах обще</w:t>
              <w:softHyphen/>
              <w:t>ственно полезной и личностно значимой деятельно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мотивация к самореализации в социальном творчестве, познавательной и практической, общественно полезной дея</w:t>
              <w:softHyphen/>
              <w:t>тельност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4. Формирование ценностного отношения к здоровью и здоровому образу жизни.</w:t>
            </w:r>
          </w:p>
        </w:tc>
      </w:tr>
      <w:tr>
        <w:trPr>
          <w:trHeight w:val="3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 представления о роли физической куль</w:t>
              <w:softHyphen/>
              <w:t>туры и спорта для здоровья человека, его образования, труда и творчеств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нания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элементарные представления о взаимной обусловленнос</w:t>
              <w:softHyphen/>
              <w:t>ти физического, нравственного, психологического, психическо</w:t>
              <w:softHyphen/>
              <w:t>го и социально-психологического здоровья человека, о важнос</w:t>
              <w:softHyphen/>
              <w:t>ти морали и нравственности в сохранении здоровья челове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личный опыт здоровьесберегающей де</w:t>
              <w:softHyphen/>
              <w:t>ятельности;</w:t>
            </w:r>
          </w:p>
        </w:tc>
      </w:tr>
      <w:tr>
        <w:trPr>
          <w:trHeight w:val="3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5. Воспитание ценностного отношения к природе, окружа</w:t>
              <w:softHyphen/>
              <w:t>ющей среде (экологическое воспитание).</w:t>
            </w:r>
          </w:p>
        </w:tc>
      </w:tr>
      <w:tr>
        <w:trPr>
          <w:trHeight w:val="3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природ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элементарные знания о традициях нравственно-этичес</w:t>
              <w:softHyphen/>
              <w:t>кого отношения к природе в культуре народов России, нор</w:t>
              <w:softHyphen/>
              <w:t>мах экологической эт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rStyle w:val="13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й опыт эстетического, эмоционально- нравственного отношения к природе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участия в природоохранной дея</w:t>
              <w:softHyphen/>
              <w:t>тельности в школе, по месту жи</w:t>
              <w:softHyphen/>
              <w:t>тельства, личный опыт участия в экологических инициативах, проектах.</w:t>
            </w:r>
          </w:p>
        </w:tc>
      </w:tr>
      <w:tr>
        <w:trPr>
          <w:trHeight w:val="36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спитание ценностного отношения к прекрасному,  формирование представлений об эстетических идеалах и цен</w:t>
              <w:softHyphen/>
              <w:t>ностях (эстетическое воспитание).</w:t>
            </w:r>
          </w:p>
        </w:tc>
      </w:tr>
      <w:tr>
        <w:trPr>
          <w:trHeight w:val="36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ind w:firstLine="540"/>
              <w:rPr/>
            </w:pPr>
            <w:r>
              <w:rPr>
                <w:rStyle w:val="131"/>
                <w:rFonts w:eastAsia="Calibri"/>
                <w:b w:val="false"/>
                <w:sz w:val="28"/>
                <w:szCs w:val="28"/>
              </w:rPr>
              <w:t>Первый уровень результатов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умения видеть красоту в поведении, поступках людей, в окружающем мир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элементарные представления об эстетических и художе</w:t>
              <w:softHyphen/>
              <w:t>ственных ценностях отечественной культур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эмоционального постижения на</w:t>
              <w:softHyphen/>
              <w:t>родного творчества, этнокультурных традиций, фольклора на</w:t>
              <w:softHyphen/>
              <w:t>родов России;</w:t>
            </w:r>
          </w:p>
        </w:tc>
      </w:tr>
      <w:tr>
        <w:trPr>
          <w:trHeight w:val="361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Второй уровень результатов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эстетических переживаний, на</w:t>
              <w:softHyphen/>
              <w:t>блюдений эстетических объектов в природе и социуме, эсте</w:t>
              <w:softHyphen/>
              <w:t>тического отношения к окружающему миру и самому себ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Style w:val="131"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оначальный опыт самореализации в различных ви</w:t>
              <w:softHyphen/>
              <w:t>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й результат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го становления детей в школе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40"/>
      </w:tblGrid>
      <w:tr>
        <w:trPr>
          <w:trHeight w:val="1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виды деятельности и реализации социально-педагогических функци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образовательна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общекультурного кругозора, приобщенность  к знаниям в различных областях и сформированность умений их добывать, сформированность потребности к самообразованию, умения действовать, применяя знания </w:t>
              <w:br/>
              <w:t>на практике, гуманистическое мировоззрение</w:t>
            </w:r>
          </w:p>
        </w:tc>
      </w:tr>
      <w:tr>
        <w:trPr>
          <w:trHeight w:val="27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изненной перспективы, устойчивых интересов, положительной мотивации жизнедеятельности, Развитость мышления, памяти, воли, эмоциональной сферы, высокая степень коммуникативности,контактности, отзывчивости, выраженность индивидуального стиля деятельности</w:t>
            </w:r>
          </w:p>
        </w:tc>
      </w:tr>
      <w:tr>
        <w:trPr>
          <w:trHeight w:val="27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ебенка, уверенность, разрешенность, реальных проблем, оздоровление детей, физически, психически здоровая личность, ведущая активный образ жизни</w:t>
            </w:r>
          </w:p>
        </w:tc>
      </w:tr>
      <w:tr>
        <w:trPr>
          <w:trHeight w:val="2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ащитна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енка в гармонии с собой и окружающим миром, обеспечение условий для его социальной адаптации и социального творчество в той или иной сфере жизнедеятельности, разрешенность реальных социальных, психологических проблем ребенка и его семь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общего образования второго поколения  на ступени начального общего образования осуществляется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Обобщенный результат</w:t>
      </w:r>
      <w:r>
        <w:rPr>
          <w:sz w:val="28"/>
          <w:szCs w:val="28"/>
        </w:rPr>
        <w:t xml:space="preserve"> освоения обучающимися основной образовательной программы начального общего образования может быть предст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их личностных характеристик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«портрет выпускника начальной школы»)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материалы для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ша родина – Великая Россия 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ше государство и его символы  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оссия – наш общий дом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жданин России:  наши права и свободы</w:t>
      </w:r>
      <w:r>
        <w:rPr>
          <w:color w:val="000000"/>
          <w:sz w:val="28"/>
          <w:szCs w:val="28"/>
        </w:rPr>
        <w:t>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жданин России:  наши права и обязанности</w:t>
      </w:r>
      <w:r>
        <w:rPr>
          <w:color w:val="000000"/>
          <w:sz w:val="28"/>
          <w:szCs w:val="28"/>
        </w:rPr>
        <w:t xml:space="preserve">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Жизнь даётся один раз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ш выбор – здоровый образ жизни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Закон и ответственность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вой трудовой старт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ы граждане независимой России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стоинства и недостатки человека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ы против экстремизма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ы в обществе - 25 ЭК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ши права и ответственность - 25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Антитеррор - 2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ЭКЗ.</w:t>
      </w:r>
      <w:bookmarkStart w:id="10" w:name="_PictureBullets"/>
      <w:bookmarkEnd w:id="10"/>
    </w:p>
    <w:sectPr>
      <w:type w:val="continuous"/>
      <w:pgSz w:w="11906" w:h="16838"/>
      <w:pgMar w:left="1080" w:right="1107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rFonts w:ascii="Verdana" w:hAnsi="Verdana" w:cs="Verdana"/>
      <w:b/>
      <w:bCs/>
      <w:sz w:val="23"/>
      <w:szCs w:val="23"/>
      <w:shd w:fill="FFFFFF" w:val="clear"/>
      <w:lang w:bidi="ar-SA"/>
    </w:rPr>
  </w:style>
  <w:style w:type="character" w:styleId="1">
    <w:name w:val="Основной текст Знак1"/>
    <w:basedOn w:val="Style14"/>
    <w:qFormat/>
    <w:rPr>
      <w:sz w:val="22"/>
      <w:szCs w:val="22"/>
      <w:lang w:val="ru-RU" w:bidi="ar-SA"/>
    </w:rPr>
  </w:style>
  <w:style w:type="character" w:styleId="101">
    <w:name w:val="Основной текст (10)"/>
    <w:basedOn w:val="10"/>
    <w:qFormat/>
    <w:rPr>
      <w:lang w:val="en-US" w:eastAsia="en-US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Times New Roman" w:cs="Arial Unicode MS"/>
      <w:color w:val="000000"/>
      <w:sz w:val="24"/>
      <w:szCs w:val="24"/>
      <w:lang w:val="en-US"/>
    </w:rPr>
  </w:style>
  <w:style w:type="character" w:styleId="11">
    <w:name w:val="Заголовок №1_"/>
    <w:basedOn w:val="Style14"/>
    <w:qFormat/>
    <w:rPr>
      <w:rFonts w:ascii="Verdana" w:hAnsi="Verdana" w:cs="Verdana"/>
      <w:b/>
      <w:bCs/>
      <w:sz w:val="23"/>
      <w:szCs w:val="23"/>
      <w:shd w:fill="FFFFFF" w:val="clear"/>
      <w:lang w:bidi="ar-SA"/>
    </w:rPr>
  </w:style>
  <w:style w:type="character" w:styleId="111">
    <w:name w:val="Основной текст (11)_"/>
    <w:basedOn w:val="Style14"/>
    <w:qFormat/>
    <w:rPr>
      <w:b/>
      <w:bCs/>
      <w:shd w:fill="FFFFFF" w:val="clear"/>
      <w:lang w:bidi="ar-SA"/>
    </w:rPr>
  </w:style>
  <w:style w:type="character" w:styleId="3">
    <w:name w:val="Заголовок №3_"/>
    <w:basedOn w:val="Style14"/>
    <w:qFormat/>
    <w:rPr>
      <w:b/>
      <w:bCs/>
      <w:shd w:fill="FFFFFF" w:val="clear"/>
      <w:lang w:bidi="ar-SA"/>
    </w:rPr>
  </w:style>
  <w:style w:type="character" w:styleId="12">
    <w:name w:val="Основной текст (12)_"/>
    <w:basedOn w:val="Style14"/>
    <w:qFormat/>
    <w:rPr>
      <w:i/>
      <w:iCs/>
      <w:shd w:fill="FFFFFF" w:val="clear"/>
      <w:lang w:bidi="ar-SA"/>
    </w:rPr>
  </w:style>
  <w:style w:type="character" w:styleId="2">
    <w:name w:val="Заголовок №2_"/>
    <w:basedOn w:val="Style14"/>
    <w:qFormat/>
    <w:rPr>
      <w:rFonts w:ascii="Verdana" w:hAnsi="Verdana" w:cs="Verdana"/>
      <w:i/>
      <w:iCs/>
      <w:sz w:val="21"/>
      <w:szCs w:val="21"/>
      <w:shd w:fill="FFFFFF" w:val="clear"/>
      <w:lang w:bidi="ar-SA"/>
    </w:rPr>
  </w:style>
  <w:style w:type="character" w:styleId="13">
    <w:name w:val="Заголовок №1"/>
    <w:basedOn w:val="11"/>
    <w:qFormat/>
    <w:rPr>
      <w:lang w:val="en-US" w:eastAsia="en-US"/>
    </w:rPr>
  </w:style>
  <w:style w:type="character" w:styleId="112">
    <w:name w:val="Основной текст (11) + Не полужирный"/>
    <w:basedOn w:val="111"/>
    <w:qFormat/>
    <w:rPr/>
  </w:style>
  <w:style w:type="character" w:styleId="113">
    <w:name w:val="Основной текст (11) + Не полужирный3"/>
    <w:basedOn w:val="111"/>
    <w:qFormat/>
    <w:rPr>
      <w:lang w:val="en-US" w:eastAsia="en-US"/>
    </w:rPr>
  </w:style>
  <w:style w:type="character" w:styleId="114">
    <w:name w:val="Основной текст (11)"/>
    <w:basedOn w:val="111"/>
    <w:qFormat/>
    <w:rPr>
      <w:lang w:val="en-US" w:eastAsia="en-US"/>
    </w:rPr>
  </w:style>
  <w:style w:type="character" w:styleId="15">
    <w:name w:val="Заголовок №15"/>
    <w:basedOn w:val="11"/>
    <w:qFormat/>
    <w:rPr>
      <w:lang w:val="en-US" w:eastAsia="en-US"/>
    </w:rPr>
  </w:style>
  <w:style w:type="character" w:styleId="105">
    <w:name w:val="Основной текст (10)5"/>
    <w:basedOn w:val="10"/>
    <w:qFormat/>
    <w:rPr>
      <w:rFonts w:cs="Verdana"/>
      <w:b w:val="false"/>
      <w:bCs w:val="false"/>
      <w:lang w:val="en-US" w:eastAsia="en-US"/>
    </w:rPr>
  </w:style>
  <w:style w:type="character" w:styleId="121">
    <w:name w:val="Основной текст (12) + Не курсив"/>
    <w:basedOn w:val="12"/>
    <w:qFormat/>
    <w:rPr/>
  </w:style>
  <w:style w:type="character" w:styleId="122">
    <w:name w:val="Основной текст (12)"/>
    <w:basedOn w:val="12"/>
    <w:qFormat/>
    <w:rPr>
      <w:lang w:val="en-US" w:eastAsia="en-US"/>
    </w:rPr>
  </w:style>
  <w:style w:type="character" w:styleId="1211">
    <w:name w:val="Основной текст (12) + Не курсив1"/>
    <w:basedOn w:val="12"/>
    <w:qFormat/>
    <w:rPr/>
  </w:style>
  <w:style w:type="character" w:styleId="1268">
    <w:name w:val="Основной текст (12)68"/>
    <w:basedOn w:val="12"/>
    <w:qFormat/>
    <w:rPr>
      <w:lang w:val="en-US" w:eastAsia="en-US"/>
    </w:rPr>
  </w:style>
  <w:style w:type="character" w:styleId="14">
    <w:name w:val="Заголовок №14"/>
    <w:basedOn w:val="11"/>
    <w:qFormat/>
    <w:rPr>
      <w:lang w:val="en-US" w:eastAsia="en-US"/>
    </w:rPr>
  </w:style>
  <w:style w:type="character" w:styleId="21">
    <w:name w:val="Заголовок №2"/>
    <w:basedOn w:val="2"/>
    <w:qFormat/>
    <w:rPr>
      <w:lang w:val="en-US" w:eastAsia="en-US"/>
    </w:rPr>
  </w:style>
  <w:style w:type="character" w:styleId="17">
    <w:name w:val="Основной текст + Полужирный17"/>
    <w:basedOn w:val="Style1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6">
    <w:name w:val="Основной текст + Полужирный16"/>
    <w:basedOn w:val="Style1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51">
    <w:name w:val="Основной текст + Полужирный15"/>
    <w:basedOn w:val="Style1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4">
    <w:name w:val="Заголовок №214"/>
    <w:basedOn w:val="2"/>
    <w:qFormat/>
    <w:rPr>
      <w:lang w:val="en-US" w:eastAsia="en-US"/>
    </w:rPr>
  </w:style>
  <w:style w:type="character" w:styleId="1266">
    <w:name w:val="Основной текст (12)66"/>
    <w:basedOn w:val="12"/>
    <w:qFormat/>
    <w:rPr>
      <w:lang w:val="en-US" w:eastAsia="en-US"/>
    </w:rPr>
  </w:style>
  <w:style w:type="character" w:styleId="1265">
    <w:name w:val="Основной текст (12)65"/>
    <w:basedOn w:val="12"/>
    <w:qFormat/>
    <w:rPr>
      <w:lang w:val="en-US" w:eastAsia="en-US"/>
    </w:rPr>
  </w:style>
  <w:style w:type="character" w:styleId="213">
    <w:name w:val="Заголовок №213"/>
    <w:basedOn w:val="2"/>
    <w:qFormat/>
    <w:rPr>
      <w:lang w:val="en-US" w:eastAsia="en-US"/>
    </w:rPr>
  </w:style>
  <w:style w:type="character" w:styleId="38">
    <w:name w:val="Заголовок №38"/>
    <w:basedOn w:val="3"/>
    <w:qFormat/>
    <w:rPr>
      <w:lang w:val="en-US" w:eastAsia="en-US"/>
    </w:rPr>
  </w:style>
  <w:style w:type="character" w:styleId="37">
    <w:name w:val="Заголовок №37"/>
    <w:basedOn w:val="3"/>
    <w:qFormat/>
    <w:rPr>
      <w:lang w:val="en-US" w:eastAsia="en-US"/>
    </w:rPr>
  </w:style>
  <w:style w:type="character" w:styleId="36">
    <w:name w:val="Заголовок №36"/>
    <w:basedOn w:val="3"/>
    <w:qFormat/>
    <w:rPr>
      <w:lang w:val="en-US" w:eastAsia="en-US"/>
    </w:rPr>
  </w:style>
  <w:style w:type="character" w:styleId="104">
    <w:name w:val="Основной текст (10)4"/>
    <w:basedOn w:val="10"/>
    <w:qFormat/>
    <w:rPr>
      <w:rFonts w:cs="Verdana"/>
      <w:b w:val="false"/>
      <w:bCs w:val="false"/>
      <w:lang w:val="en-US" w:eastAsia="en-US"/>
    </w:rPr>
  </w:style>
  <w:style w:type="character" w:styleId="103">
    <w:name w:val="Основной текст (10)3"/>
    <w:basedOn w:val="10"/>
    <w:qFormat/>
    <w:rPr>
      <w:rFonts w:cs="Verdana"/>
      <w:b w:val="false"/>
      <w:bCs w:val="false"/>
      <w:lang w:val="en-US" w:eastAsia="en-US"/>
    </w:rPr>
  </w:style>
  <w:style w:type="character" w:styleId="131">
    <w:name w:val="Основной текст + Полужирный13"/>
    <w:basedOn w:val="Style1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3">
    <w:name w:val="Основной текст + Курсив12"/>
    <w:basedOn w:val="Style15"/>
    <w:qFormat/>
    <w:rPr>
      <w:rFonts w:ascii="Times New Roman" w:hAnsi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33">
    <w:name w:val="Заголовок №33"/>
    <w:basedOn w:val="3"/>
    <w:qFormat/>
    <w:rPr>
      <w:lang w:val="en-US" w:eastAsia="en-US"/>
    </w:rPr>
  </w:style>
  <w:style w:type="character" w:styleId="32">
    <w:name w:val="Заголовок №32"/>
    <w:basedOn w:val="3"/>
    <w:qFormat/>
    <w:rPr>
      <w:lang w:val="en-US" w:eastAsia="en-US"/>
    </w:rPr>
  </w:style>
  <w:style w:type="character" w:styleId="Style17">
    <w:name w:val=" Знак Знак"/>
    <w:basedOn w:val="Style14"/>
    <w:qFormat/>
    <w:rPr>
      <w:sz w:val="22"/>
      <w:szCs w:val="22"/>
      <w:lang w:bidi="ar-SA"/>
    </w:rPr>
  </w:style>
  <w:style w:type="character" w:styleId="Style18">
    <w:name w:val="Основной текст_"/>
    <w:basedOn w:val="Style14"/>
    <w:qFormat/>
    <w:rPr>
      <w:sz w:val="22"/>
      <w:szCs w:val="22"/>
      <w:lang w:bidi="ar-SA"/>
    </w:rPr>
  </w:style>
  <w:style w:type="character" w:styleId="31">
    <w:name w:val="Основной текст (3)_"/>
    <w:basedOn w:val="Style14"/>
    <w:qFormat/>
    <w:rPr>
      <w:b/>
      <w:bCs/>
      <w:spacing w:val="-40"/>
      <w:sz w:val="63"/>
      <w:szCs w:val="6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780" w:after="6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02"/>
      <w:jc w:val="center"/>
    </w:pPr>
    <w:rPr>
      <w:rFonts w:ascii="Verdana" w:hAnsi="Verdana" w:cs="Verdana"/>
      <w:b/>
      <w:bCs/>
      <w:sz w:val="23"/>
      <w:szCs w:val="23"/>
      <w:shd w:fill="FFFFFF" w:val="clear"/>
      <w:lang w:val="en-US" w:eastAsia="en-US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Verdana" w:hAnsi="Verdana" w:cs="Verdana"/>
      <w:b/>
      <w:bCs/>
      <w:sz w:val="23"/>
      <w:szCs w:val="23"/>
      <w:shd w:fill="FFFFFF" w:val="clear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11"/>
      <w:ind w:firstLine="32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ind w:firstLine="360"/>
      <w:jc w:val="both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06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83"/>
      <w:ind w:hanging="780"/>
      <w:jc w:val="center"/>
      <w:outlineLvl w:val="1"/>
    </w:pPr>
    <w:rPr>
      <w:rFonts w:ascii="Verdana" w:hAnsi="Verdana" w:cs="Verdana"/>
      <w:i/>
      <w:iCs/>
      <w:sz w:val="21"/>
      <w:szCs w:val="21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0"/>
      <w:ind w:hanging="800"/>
    </w:pPr>
    <w:rPr>
      <w:b/>
      <w:bCs/>
      <w:spacing w:val="-40"/>
      <w:sz w:val="63"/>
      <w:szCs w:val="63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21:00Z</dcterms:created>
  <dc:creator>MariyaAndreevna</dc:creator>
  <dc:description/>
  <cp:keywords/>
  <dc:language>en-US</dc:language>
  <cp:lastModifiedBy>Директор</cp:lastModifiedBy>
  <cp:lastPrinted>2010-06-01T15:44:00Z</cp:lastPrinted>
  <dcterms:modified xsi:type="dcterms:W3CDTF">2012-06-21T06:05:00Z</dcterms:modified>
  <cp:revision>18</cp:revision>
  <dc:subject/>
  <dc:title>ПРОГРАММА ДУХОВНО - НРАВСТВЕННОГО РАЗВИТИЯ И ВОСПИТАНИЯ ОБУЧАЮЩИХСЯ</dc:title>
</cp:coreProperties>
</file>