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ализуемых основных общеобразовательных программ в соответствии с лиценз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щеобразовательная программа начального обще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щеобразовательная программа основного обще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щеобразовательная программа среднего (полного) обще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щеобразовательная программа среднего (полного) общего образования, обеспечивающая профильное обучение по предмет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основного общего образования, обеспечивающая дополнительную (углубленную) подготовку по предмет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5,6,8 класс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тематика – 7,8, 9 кл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Общеобразовательная программа начального общего образования, разработанная исходя из особенностей психофизического развития и индивидуальных возможностей обучающихся, реализуемая в специальных (коррекционных) класс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>- 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Общеобразовательная программа основного общего образования, разработанная исходя из особенностей психофизического развития и индивидуальных возможностей обучающихся, реализуемая в специальных (коррекционных) класс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>- 8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7:00Z</dcterms:created>
  <dc:creator>Надежда Владимировна</dc:creator>
  <dc:description/>
  <cp:keywords/>
  <dc:language>en-US</dc:language>
  <cp:lastModifiedBy>111</cp:lastModifiedBy>
  <dcterms:modified xsi:type="dcterms:W3CDTF">2012-11-29T05:57:00Z</dcterms:modified>
  <cp:revision>2</cp:revision>
  <dc:subject/>
  <dc:title/>
</cp:coreProperties>
</file>